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咱们的甜蜜不再是单音独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暖阳下，花园里，一只小春莺正自信地展开它那清脆又甜美的歌声，它似乎在唱着一首独唱会。然而，这个和谐的画面很快就被打破了。</w:t>
      </w:r>
      <w:r>
        <w:rPr>
          <w:sz w:val="32"/>
          <w:szCs w:val="32"/>
        </w:rPr>
        <w:t>&lt;/p&gt;&lt;p&gt;&lt;img src="/static-img/L3nEpnAaJwUVNm-Yuf62eQ9rD0IA7IH4fBd4fxXIOeWWQRIHMhV7Nyzq52h4eBpL.jpg"&gt;&lt;/p&gt;&lt;p&gt;</w:t>
      </w:r>
      <w:r>
        <w:rPr>
          <w:sz w:val="32"/>
          <w:szCs w:val="32"/>
        </w:rPr>
        <w:t>不远处，一对情侣静静地坐在长椅上，听着春莺的歌声，他们是这段时光中的另一个故事。在他们眼中，这只小春莺的声音，不仅仅是一种自然界的声音，更像是它们之间未曾说出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轻轻地把手伸进女孩的手里，他们相视而笑，那笑容中透露出一丝淡淡的情愫。女孩低头，用指尖轻抚着他的掌心，她知道这个瞬间，将成为两人记忆中的宝贵片段。</w:t>
      </w:r>
      <w:r>
        <w:rPr>
          <w:sz w:val="32"/>
          <w:szCs w:val="32"/>
        </w:rPr>
        <w:t>&lt;/p&gt;&lt;p&gt;&lt;img src="/static-img/3g39Q1fWIWNXqgspbWyTYg9rD0IA7IH4fBd4fxXIOeUK6YT2aE8TOPXl8_w53xXijjqqW1tPjai5b2oNEr0KvQcUCjYrfitSsvTsN6vU0dxF-kRXkUQQwaevCOZaTCFGE6pM0-Awrk3WMoIMx-ZBprFd-nH9JjX0q_uj4Y33u-0.jpg"&gt;&lt;/p&gt;&lt;p&gt;</w:t>
      </w:r>
      <w:r>
        <w:rPr>
          <w:sz w:val="32"/>
          <w:szCs w:val="32"/>
        </w:rPr>
        <w:t>突然，春莺停下了歌声，它好像也意识到了这里有更复杂、更深刻的情感在流淌。这次，它不是单音独奏，而是一个完整的小团体——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也就是说，有三个声音：两个人的心跳，以及那只勇敢啼叫的小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每个人都沉浸在自己的世界里，但同时也紧密相连。男孩和女孩开始悄悄地说起话来，他们的话题从昨天晚上的细节到未来共同探索的计划，从爱情里的忧伤到生活中的梦想。</w:t>
      </w:r>
      <w:r>
        <w:rPr>
          <w:sz w:val="32"/>
          <w:szCs w:val="32"/>
        </w:rPr>
        <w:t>&lt;/p&gt;&lt;p&gt;&lt;img src="/static-img/aMtReTfLAWoK-0vmoVs8-w9rD0IA7IH4fBd4fxXIOeUK6YT2aE8TOPXl8_w53xXijjqqW1tPjai5b2oNEr0KvQcUCjYrfitSsvTsN6vU0dxF-kRXkUQQwaevCOZaTCFGE6pM0-Awrk3WMoIMx-ZBprFd-nH9JjX0q_uj4Y33u-0.jpg"&gt;&lt;/p&gt;&lt;p&gt;</w:t>
      </w:r>
      <w:r>
        <w:rPr>
          <w:sz w:val="32"/>
          <w:szCs w:val="32"/>
        </w:rPr>
        <w:t>而那只小春莺，看似无意间，却成为了这场非言语交流的一部分。它用自己的声音，带来了新的旋律，让这个简单的人际交往变得更加丰富多彩。在这样的背景下，即使是最简单的情感表达，也能变成一种特殊且珍贵的互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金辉洒满整个花园时，那对情侣终于决定走出门外去寻找更多关于彼此的事情去探讨。而那个调皮的小 春 莹，则继续其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演绎，为他们留下了一首永恒不朽的心灵旋律。</w:t>
      </w:r>
      <w:r>
        <w:rPr>
          <w:sz w:val="32"/>
          <w:szCs w:val="32"/>
        </w:rPr>
        <w:t>&lt;/p&gt;&lt;p&gt;&lt;img src="/static-img/RD5sHvwzQd0oi2GqNJElpA9rD0IA7IH4fBd4fxXIOeUK6YT2aE8TOPXl8_w53xXijjqqW1tPjai5b2oNEr0KvQcUCjYrfitSsvTsN6vU0dxF-kRXkUQQwaevCOZaTCFGE6pM0-Awrk3WMoIMx-ZBprFd-nH9JjX0q_uj4Y33u-0.png"&gt;&lt;/p&gt;&lt;p&gt;&lt;a href = "/doc/921095-</w:t>
      </w:r>
      <w:r>
        <w:rPr>
          <w:sz w:val="32"/>
          <w:szCs w:val="32"/>
        </w:rPr>
        <w:t>春莺啭咱们的甜蜜不再是单音独奏了</w:t>
      </w:r>
      <w:r>
        <w:rPr>
          <w:sz w:val="32"/>
          <w:szCs w:val="32"/>
        </w:rPr>
        <w:t>.doc" rel="alternate" download="921095-</w:t>
      </w:r>
      <w:r>
        <w:rPr>
          <w:sz w:val="32"/>
          <w:szCs w:val="32"/>
        </w:rPr>
        <w:t>春莺啭咱们的甜蜜不再是单音独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