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你的棒棒揭秘那些料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你的棒棒：揭秘那些“料”的奥秘</w:t>
      </w:r>
      <w:r>
        <w:rPr>
          <w:sz w:val="32"/>
          <w:szCs w:val="32"/>
        </w:rPr>
        <w:t>&lt;/p&gt;&lt;p&gt;&lt;img src="/static-img/da53R-H369j1xiMCRNuUR2uGqEOJCNbuFYN_vUMJ7YxsVnsST-jmomjPTLZYoREJ.png"&gt;&lt;/p&gt;&lt;p&gt;</w:t>
      </w:r>
      <w:r>
        <w:rPr>
          <w:sz w:val="32"/>
          <w:szCs w:val="32"/>
        </w:rPr>
        <w:t>在这个充满好奇与神秘的世界里，有一件事情总是让人感到困惑和好奇，那就是关于性器官尺寸的问题。人们总是围绕着这个话题进行讨论，甚至有些人会用一些俏皮的话语来描述对方的“棒棒”，比如说：“你的棒棒真的好大，用了什么料？”这样的言辞不仅能带来轻松愉快的氛围，也能够表达出对对方的一种赞赏和羡慕。</w:t>
      </w:r>
      <w:r>
        <w:rPr>
          <w:sz w:val="32"/>
          <w:szCs w:val="32"/>
        </w:rPr>
        <w:t>&lt;/p&gt;&lt;p&gt;</w:t>
      </w:r>
      <w:r>
        <w:rPr>
          <w:sz w:val="32"/>
          <w:szCs w:val="32"/>
        </w:rPr>
        <w:t>但当我们深入思考这句话背后的含义时，我们发现它不仅仅是一句玩笑话，而是一个涉及到多方面知识和情感的问题。首先，我们要了解的是，性器官的大小并不是衡量一个人或一个伴侣价值的一个重要标准。每个人的身体都是独一无二的，每个人的体型、体态都有其特有的美丽，因此，是否拥有一个特别大的“棒棒”并不应该成为评价一个人完整性的关键因素。</w:t>
      </w:r>
      <w:r>
        <w:rPr>
          <w:sz w:val="32"/>
          <w:szCs w:val="32"/>
        </w:rPr>
        <w:t>&lt;/p&gt;&lt;p&gt;&lt;img src="/static-img/pATKYr0CZaZ8JjpjMA5Am2uGqEOJCNbuFYN_vUMJ7YzU53UEzOXgqTBo5hgHBXbxQtL0pIUzhLk1ipgEa8Eq_0AlVRxzRX_1jSBzKGjfHPGwgTGuy1Ox3aKXWwA1MZzF-Wtob2cJm1dRxtuxhWSv7j46ExWDepZGEyLc146qiX8.jpg"&gt;&lt;/p&gt;&lt;p&gt;</w:t>
      </w:r>
      <w:r>
        <w:rPr>
          <w:sz w:val="32"/>
          <w:szCs w:val="32"/>
        </w:rPr>
        <w:t>然而，当我们谈论到这种话语时，它也隐含了一种对于性生活质量的期待。在人类历史上，无数的人们都试图通过各种方法去增强自己的生殖能力，比如服用某些药物、练习特殊技巧等，这些做法虽然可以在一定程度上改善性生活，但却忽略了最基本的人际关系和沟通问题。真正好的性生活，不仅需要良好的生理条件，还需要双方之间的情感交流、相互尊重以及健康的心理状态。</w:t>
      </w:r>
      <w:r>
        <w:rPr>
          <w:sz w:val="32"/>
          <w:szCs w:val="32"/>
        </w:rPr>
        <w:t>&lt;/p&gt;&lt;p&gt;</w:t>
      </w:r>
      <w:r>
        <w:rPr>
          <w:sz w:val="32"/>
          <w:szCs w:val="32"/>
        </w:rPr>
        <w:t>此外，这样的言辞还可能反映出一种文化现象，即人们在社交场合中往往倾向于使用夸张或者戏谑的手法来吸引注意力。这也是语言艺术中的一个常见现象，即通过夸大或曲解事实来增强表达效果。在不同的文化背景下，对于这种风格可能有不同的理解和接受度，但作为一种社交手段，它确实能够有效地促进交流，并且为气氛注入活力。</w:t>
      </w:r>
      <w:r>
        <w:rPr>
          <w:sz w:val="32"/>
          <w:szCs w:val="32"/>
        </w:rPr>
        <w:t>&lt;/p&gt;&lt;p&gt;&lt;img src="/static-img/yMjJEb4FWISjrRtd4mjJYGuGqEOJCNbuFYN_vUMJ7YzU53UEzOXgqTBo5hgHBXbxQtL0pIUzhLk1ipgEa8Eq_0AlVRxzRX_1jSBzKGjfHPGwgTGuy1Ox3aKXWwA1MZzF-Wtob2cJm1dRxtuxhWSv7j46ExWDepZGEyLc146qiX8.png"&gt;&lt;/p&gt;&lt;p&gt;</w:t>
      </w:r>
      <w:r>
        <w:rPr>
          <w:sz w:val="32"/>
          <w:szCs w:val="32"/>
        </w:rPr>
        <w:t>当然，由于这些话语通常是在轻松愉快的情境下出现，所以它们更多地被看作是一种调情或者开玩笑的手段，而非严肃讨论。但即使如此，在处理这样的话题时，也应当保持敏感度，因为每个人对于自己身体的一切都有自主权，不应被他人的观点所影响。如果有人因为这些评论而感到不安或受伤，那么我们应该更加小心地选择我们的词汇，以避免造成任何形式的心理压力。</w:t>
      </w:r>
      <w:r>
        <w:rPr>
          <w:sz w:val="32"/>
          <w:szCs w:val="32"/>
        </w:rPr>
        <w:t>&lt;/p&gt;&lt;p&gt;</w:t>
      </w:r>
      <w:r>
        <w:rPr>
          <w:sz w:val="32"/>
          <w:szCs w:val="32"/>
        </w:rPr>
        <w:t>最后，让我们回到那个问题：“你的棒棒真的好大，用了什么料？”这句话本身已经超出了简单的字面意义，它承载着对另一半身体魅力的赞赏，同时也蕴含着对彼此关系深度与质量的一个期待。不管回答如何，都应该从中寻找更深层次的情感联系，而不是单纯追求表面的数字表现。而在这一过程中，无论是提供还是接收这样的信息，都应当以尊重、理解和同情为基础，以达到真正共享幸福与满足的地方。</w:t>
      </w:r>
      <w:r>
        <w:rPr>
          <w:sz w:val="32"/>
          <w:szCs w:val="32"/>
        </w:rPr>
        <w:t>&lt;/p&gt;&lt;p&gt;&lt;img src="/static-img/RTgCvVMj9mLLRtX69aqoS2uGqEOJCNbuFYN_vUMJ7YzU53UEzOXgqTBo5hgHBXbxQtL0pIUzhLk1ipgEa8Eq_0AlVRxzRX_1jSBzKGjfHPGwgTGuy1Ox3aKXWwA1MZzF-Wtob2cJm1dRxtuxhWSv7j46ExWDepZGEyLc146qiX8.jpg"&gt;&lt;/p&gt;&lt;p&gt;&lt;a href = "/doc/921082-</w:t>
      </w:r>
      <w:r>
        <w:rPr>
          <w:sz w:val="32"/>
          <w:szCs w:val="32"/>
        </w:rPr>
        <w:t>探秘你的棒棒揭秘那些料的奥秘</w:t>
      </w:r>
      <w:r>
        <w:rPr>
          <w:sz w:val="32"/>
          <w:szCs w:val="32"/>
        </w:rPr>
        <w:t>.doc" rel="alternate" download="921082-</w:t>
      </w:r>
      <w:r>
        <w:rPr>
          <w:sz w:val="32"/>
          <w:szCs w:val="32"/>
        </w:rPr>
        <w:t>探秘你的棒棒揭秘那些料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