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抢救室里的冷静与温柔揭秘一位内科医生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抢救室里的冷静与温柔：揭秘一位内科医生的不为人知</w:t>
      </w:r>
      <w:r>
        <w:rPr>
          <w:sz w:val="32"/>
          <w:szCs w:val="32"/>
        </w:rPr>
        <w:t>&lt;/p&gt;&lt;p&gt;&lt;img src="/static-img/wbBoVu1eYT6GiFp8_HaqwSJH_au46RPI9m2r8ZpiWyQ.jpg"&gt;&lt;/p&gt;&lt;p&gt;</w:t>
      </w:r>
      <w:r>
        <w:rPr>
          <w:sz w:val="32"/>
          <w:szCs w:val="32"/>
        </w:rPr>
        <w:t>在一个寒风凛冽的冬夜，医院的急诊部门响起了紧急呼叫。病情危重的老太太被送进了这里，心跳骤停，面色苍白。她的一家人围坐在等候室里，焦虑和恐惧交织着他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年轻的内科医生走进了急诊区，她的名字是李明，是一所三甲医院的新人医生。在她的眼中，有着坚定而决绝的光芒，也有着对患者生命力的深刻尊重。</w:t>
      </w:r>
      <w:r>
        <w:rPr>
          <w:sz w:val="32"/>
          <w:szCs w:val="32"/>
        </w:rPr>
        <w:t>&lt;/p&gt;&lt;p&gt;&lt;img src="/static-img/a0pON-mw1-C1Q9SgAnQowyJH_au46RPI9m2r8ZpiWyQ.jpg"&gt;&lt;/p&gt;&lt;p&gt;“</w:t>
      </w:r>
      <w:r>
        <w:rPr>
          <w:sz w:val="32"/>
          <w:szCs w:val="32"/>
        </w:rPr>
        <w:t>她真不是沙雕。”这是很多同事们私下说的评价，因为李明总是在最需要的时候展现出超乎常人的专业能力和冷静。这种说法虽然带有一丝调侃，但背后却蕴含着对她的敬佩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在抢救室里，李明表现出了惊人的专注力。她迅速地检查病人的身体状况，对护士们发出指令，同时保持着清晰、冷静的声音，不让任何一个人感到慌乱。她的动作既快速又准确，每一次手术刀锋都似乎能切割掉所有可能造成痛苦的情绪，让病人能够安然渡过难关。</w:t>
      </w:r>
      <w:r>
        <w:rPr>
          <w:sz w:val="32"/>
          <w:szCs w:val="32"/>
        </w:rPr>
        <w:t>&lt;/p&gt;&lt;p&gt;&lt;img src="/static-img/xc0m_xZ4aMX4g8yYAqmJ9CJH_au46RPI9m2r8ZpiWyQ.jpg"&gt;&lt;/p&gt;&lt;p&gt;</w:t>
      </w:r>
      <w:r>
        <w:rPr>
          <w:sz w:val="32"/>
          <w:szCs w:val="32"/>
        </w:rPr>
        <w:t>随后的几个小时里，那个老太太经历了一系列复杂的手术，而每次醒来，她都会看到站在床边的是那个温柔且坚定的脸庞——李明。那份无言的情感交流，让这个家庭感受到了前所未有的安慰，他们知道，无论多么艰难，都有人在守护他们最宝贵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天里，这个故事在医院内部传开了，说是因为一个普通看似平凡的小人物——一位年轻女内科医生，她用自己的行动证明了“内科医生她真不是沙雕”。人们开始认识到，即便是在紧张刺激的情况下，只要有像李明这样的人在场，就不会感到绝望或害怕。她的存在就是一种力量，是我们身边那些不为人知但又不可或缺的人物魅力的一部分。而当我们遇到困难的时候，最重要的是找到那些能够给予我们希望和勇气的人。当你听说了一位年轻女医生的故事，你会明白，“沙雕”只是外表，而真正值得尊敬的是那些默默付出的灵魂。</w:t>
      </w:r>
      <w:r>
        <w:rPr>
          <w:sz w:val="32"/>
          <w:szCs w:val="32"/>
        </w:rPr>
        <w:t>&lt;/p&gt;&lt;p&gt;&lt;img src="/static-img/y-TYWeYUTSqY9Fmesquv9SJH_au46RPI9m2r8ZpiWyQ.jpg"&gt;&lt;/p&gt;&lt;p&gt;&lt;a href = "/doc/921001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抢救室里的冷静与温柔揭秘一位内科医生的不为人知</w:t>
      </w:r>
      <w:r>
        <w:rPr>
          <w:sz w:val="32"/>
          <w:szCs w:val="32"/>
        </w:rPr>
        <w:t>.doc" rel="alternate" download="921001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抢救室里的冷静与温柔揭秘一位内科医生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