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哪种最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完美饼干的秘密揭示最佳</w:t>
      </w:r>
      <w:r>
        <w:rPr>
          <w:sz w:val="48"/>
          <w:szCs w:val="48"/>
        </w:rPr>
        <w:t>BB</w:t>
      </w:r>
      <w:r>
        <w:rPr>
          <w:sz w:val="48"/>
          <w:szCs w:val="48"/>
        </w:rPr>
        <w:t>配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完美饼干的秘密：揭示最佳</w:t>
      </w:r>
      <w:r>
        <w:rPr>
          <w:sz w:val="32"/>
          <w:szCs w:val="32"/>
        </w:rPr>
        <w:t>BB</w:t>
      </w:r>
      <w:r>
        <w:rPr>
          <w:sz w:val="32"/>
          <w:szCs w:val="32"/>
        </w:rPr>
        <w:t>配方</w:t>
      </w:r>
      <w:r>
        <w:rPr>
          <w:sz w:val="32"/>
          <w:szCs w:val="32"/>
        </w:rPr>
        <w:t>&lt;/p&gt;&lt;p&gt;&lt;img src="/static-img/ckSOEyP7zj2zYD1pIWrQEvHXf3ZFc4gB_94NFhGL3i0.png"&gt;&lt;/p&gt;&lt;p&gt;</w:t>
      </w:r>
      <w:r>
        <w:rPr>
          <w:sz w:val="32"/>
          <w:szCs w:val="32"/>
        </w:rPr>
        <w:t>在烘焙界，饼干（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）是最受欢迎的甜点之一。它们不仅口感诱人，而且制作起来也非常简单。但是，不同的人可能会有不同的喜好，有些喜欢经典的奶油糖霜饼干，而有些则偏爱巧克力味或是果仁带来的独特风味。那么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形态中的哪一种最为人们所青睐呢？今天，我们就来一起探索一下这些不同形态中，最受欢迎的几种，并看看它们为什么能如此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传统奶油糖霜饼干。这是一种经典配方，它结合了新鲜牛奶、精制糖和纯净黄油，为每一块饼干带来了无与伦比的香气和柔软口感。这种类型的饼干因其简单而优雅，在家庭聚会和派对上极为流行。</w:t>
      </w:r>
      <w:r>
        <w:rPr>
          <w:sz w:val="32"/>
          <w:szCs w:val="32"/>
        </w:rPr>
        <w:t>&lt;/p&gt;&lt;p&gt;&lt;img src="/static-img/NPRB3sDmFZGPZM-9iOCcR_HXf3ZFc4gB_94NFhGL3i0.png"&gt;&lt;/p&gt;&lt;p&gt;</w:t>
      </w:r>
      <w:r>
        <w:rPr>
          <w:sz w:val="32"/>
          <w:szCs w:val="32"/>
        </w:rPr>
        <w:t>接下来，我们来看一些巧克力版本。巧克力虽然不是所有人的口味，但对于那些无法抗拒黑色神话般魅力的食客来说，这些饼干简直是天使下凡。在这类中，你可以找到从轻盈的白巧克力到浓郁的大理石巧克力的各种选择，每一种都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者，还有一种常被忽视但绝对值得尝试的是坚果加盟型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这类别通常包括杏仁、核桃或橄榄仁等坚果，以及蜂蜜作为自然甜味来源，使得这些小蛋糕既健康又充满营养。此外，它们提供了丰富多样的口感层次，从细腻到粗糙，从甜蜜到微妙苦涩，每一次咬落都是一场享受。</w:t>
      </w:r>
      <w:r>
        <w:rPr>
          <w:sz w:val="32"/>
          <w:szCs w:val="32"/>
        </w:rPr>
        <w:t>&lt;/p&gt;&lt;p&gt;&lt;img src="/static-img/RD9LKB-VeISEdMs1sRD0oPHXf3ZFc4gB_94NFhGL3i0.png"&gt;&lt;/p&gt;&lt;p&gt;</w:t>
      </w:r>
      <w:r>
        <w:rPr>
          <w:sz w:val="32"/>
          <w:szCs w:val="32"/>
        </w:rPr>
        <w:t>最后，但并非最不重要的一点，是颜色和装饰。如果你想要你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更具吸引力，可以考虑使用多色的砂糖或者彩色面粉来增加它的视觉冲击。而在装饰方面，也可以自由发挥，比如用薄荷叶做成蝴蝶形状，或是在上面撒上一些金丝绒 糖粒给予额外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没有一个“最好的”形式，因为每个人都有自己的喜好。但如果要我推荐，那么我会说，一款优秀的事实证明是在品质上的保证，无论那款产品采用什么样的设计思路，只要它能够激起消费者的情绪反应，就一定是一个成功之作。不妨尝试一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形式，看看哪一种让你心动，让你的舌尖跳跃，成为你的新宠儿吧！</w:t>
      </w:r>
      <w:r>
        <w:rPr>
          <w:sz w:val="32"/>
          <w:szCs w:val="32"/>
        </w:rPr>
        <w:t>&lt;/p&gt;&lt;p&gt;&lt;img src="/static-img/Yhmz4w_IASDHuGNPsVaCg_HXf3ZFc4gB_94NFhGL3i0.png"&gt;&lt;/p&gt;&lt;p&gt;&lt;a href = "/doc/920315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完美饼干的秘密揭示最佳</w:t>
      </w:r>
      <w:r>
        <w:rPr>
          <w:sz w:val="32"/>
          <w:szCs w:val="32"/>
        </w:rPr>
        <w:t>BB</w:t>
      </w:r>
      <w:r>
        <w:rPr>
          <w:sz w:val="32"/>
          <w:szCs w:val="32"/>
        </w:rPr>
        <w:t>配方</w:t>
      </w:r>
      <w:r>
        <w:rPr>
          <w:sz w:val="32"/>
          <w:szCs w:val="32"/>
        </w:rPr>
        <w:t>.doc" rel="alternate" download="920315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完美饼干的秘密揭示最佳</w:t>
      </w:r>
      <w:r>
        <w:rPr>
          <w:sz w:val="32"/>
          <w:szCs w:val="32"/>
        </w:rPr>
        <w:t>BB</w:t>
      </w:r>
      <w:r>
        <w:rPr>
          <w:sz w:val="32"/>
          <w:szCs w:val="32"/>
        </w:rPr>
        <w:t>配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