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小米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梦想的时代，一个小米的日记，一本书籍就像是一扇窗，让我们窥视了一个普通女孩如何逆袭成为了成功企业家的故事。《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》这部作品，不仅仅是一个简单的小说，更是对许多人奋斗心路历程的一次深刻探索。</w:t>
      </w:r>
      <w:r>
        <w:rPr>
          <w:sz w:val="32"/>
          <w:szCs w:val="32"/>
        </w:rPr>
        <w:t>&lt;/p&gt;&lt;p&gt;&lt;img src="/static-img/PwU-J94ysbXD03gAWl178ejfsNr5w45AsnVpvz6JxeIbXfEmqW1aVsASOu2E4bnz.jpg"&gt;&lt;/p&gt;&lt;p&gt;</w:t>
      </w:r>
      <w:r>
        <w:rPr>
          <w:sz w:val="32"/>
          <w:szCs w:val="32"/>
        </w:rPr>
        <w:t>在小说中，小米从一个默默无闻的小镇姑娘，到最后成为了一家高科技公司的创始人，她所经历过的事情，就像是穿越时空一般，每一页都充满了激情与汗水。她的每一步，都如同真实生活中的很多人一样，是一种不懈追求、不断超越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页，小米写道：“我知道，我要做的事情可能很难，但是我有勇气去尝试。”这样的言辞，正如许多成功人的身上所展现出的坚持和毅力。在现实生活中，我们也可以看到很多例子，比如马斯克，他凭借着对未来的预见和不懈努力，将特斯拉推向了世界顶尖电动汽车制造商的地位。</w:t>
      </w:r>
      <w:r>
        <w:rPr>
          <w:sz w:val="32"/>
          <w:szCs w:val="32"/>
        </w:rPr>
        <w:t>&lt;/p&gt;&lt;p&gt;&lt;img src="/static-img/qMq1RrUCmjSzsAFQ7mjmJejfsNr5w45AsnVpvz6JxeLdreRe2O844A8WAhmJXtFYTUTKIKiyDf3_iBiFI3IFqYGbC-hx_16ajqiX6xQs_JQ0cSlq6HC7BG-qYTEb69sI.jpg"&gt;&lt;/p&gt;&lt;p&gt;</w:t>
      </w:r>
      <w:r>
        <w:rPr>
          <w:sz w:val="32"/>
          <w:szCs w:val="32"/>
        </w:rPr>
        <w:t>而到了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页，小米提到：“失败不是终点，而是起点。”这种态度，在现代社会中非常值得我们学习。在我们的工作和生活中，也会遇到各种各样的挑战，但正是这些挑战让我们成长，让我们更加接近自己的目标。比如苹果公司创始人乔布斯，他曾经因为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失败被开除，但他并没有放弃，而是在离开后，又重新带领苹果走上了新的征程，并最终实现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》不仅展示了一位女性如何在男性主导的行业里站稳脚跟，更为我们提供了一种精神上的力量，那就是永远不要放弃，即使面对困难和挫折，也要勇敢地前行。这篇文章，就是希望通过讲述小米这样一个女孩的人生故事，来激励更多的人，无论身处何种环境，都能找到内心那份坚强，不断进步，最终达到自己的人生巅峰。</w:t>
      </w:r>
      <w:r>
        <w:rPr>
          <w:sz w:val="32"/>
          <w:szCs w:val="32"/>
        </w:rPr>
        <w:t>&lt;/p&gt;&lt;p&gt;&lt;img src="/static-img/iDxFIEMBmI2A0ysPbEcjCujfsNr5w45AsnVpvz6JxeLdreRe2O844A8WAhmJXtFYTUTKIKiyDf3_iBiFI3IFqYGbC-hx_16ajqiX6xQs_JQ0cSlq6HC7BG-qYTEb69sI.jpg"&gt;&lt;/p&gt;&lt;p&gt;&lt;a href = "/doc/920289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小米逆袭之路</w:t>
      </w:r>
      <w:r>
        <w:rPr>
          <w:sz w:val="32"/>
          <w:szCs w:val="32"/>
        </w:rPr>
        <w:t>.doc" rel="alternate" download="920289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小米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