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辉照耀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之辉照耀的世界</w:t>
      </w:r>
      <w:r>
        <w:rPr>
          <w:sz w:val="32"/>
          <w:szCs w:val="32"/>
        </w:rPr>
        <w:t>&lt;/p&gt;&lt;p&gt;&lt;img src="/static-img/sAn1vZpLYY8z0HacHcMapoOotH0e5HmB5stz9Ea37fBAjHSriQ0WZI8CwAHuYL3D.jpg"&gt;&lt;/p&gt;&lt;p&gt;</w:t>
      </w:r>
      <w:r>
        <w:rPr>
          <w:sz w:val="32"/>
          <w:szCs w:val="32"/>
        </w:rPr>
        <w:t>在天穹之下，星辰之辉如同璀璨的钻石散落于无垠的夜空中，每一颗都承载着古老而神秘的故事。这些恒星不仅是宇宙的见证者，更是人类遥远探索未知领域的心灵指南。</w:t>
      </w:r>
      <w:r>
        <w:rPr>
          <w:sz w:val="32"/>
          <w:szCs w:val="32"/>
        </w:rPr>
        <w:t>&lt;/p&gt;&lt;p&gt;</w:t>
      </w:r>
      <w:r>
        <w:rPr>
          <w:sz w:val="32"/>
          <w:szCs w:val="32"/>
        </w:rPr>
        <w:t>首先，从视觉上来说，天穹之下那壮丽的景象令人叹为观止。无数繁星点点交织成绚烂多彩的地球大幕，让人仿佛能够触摸到那些遥远彼方的光芒。每当月圆之夜，当满月高悬于天穹之间，其柔和而温暖的光芒，如同母亲的手掌，为夜晚带来一种宁静与安慰。</w:t>
      </w:r>
      <w:r>
        <w:rPr>
          <w:sz w:val="32"/>
          <w:szCs w:val="32"/>
        </w:rPr>
        <w:t>&lt;/p&gt;&lt;p&gt;&lt;img src="/static-img/76oxkvVyuIESi6tevnAePYOotH0e5HmB5stz9Ea37fCp70Np0uvXmCZRqstTbLn_L9aticDnIO3LIG_MLgjpAiT7NAR9JIj6DlwFGYCGAHuLK5C0GO-duq82HjW5IG1vRtgDj3w8nLA5tWNnCb1GQGjWvfADUkJ2LmlPTNUQ6Po.jpg"&gt;&lt;/p&gt;&lt;p&gt;</w:t>
      </w:r>
      <w:r>
        <w:rPr>
          <w:sz w:val="32"/>
          <w:szCs w:val="32"/>
        </w:rPr>
        <w:t>其次，在文化方面，各个文明对星辰有着不同的理解和尊崇。在中国传统文化中，四季更迭与星座变化紧密相连，它们被赋予了丰富的情感色彩和哲学意义。而在西方，有许多古典文学作品将神话中的英雄与某些特定的恒星联系起来，这种情节编排反映出人类对于宇宙深邃奥秘的一种渴望。</w:t>
      </w:r>
      <w:r>
        <w:rPr>
          <w:sz w:val="32"/>
          <w:szCs w:val="32"/>
        </w:rPr>
        <w:t>&lt;/p&gt;&lt;p&gt;</w:t>
      </w:r>
      <w:r>
        <w:rPr>
          <w:sz w:val="32"/>
          <w:szCs w:val="32"/>
        </w:rPr>
        <w:t>再者，从科学角度来看，天穹之下的那些恒星是我们了解宇宙演化过程不可或缺的一部分。通过对它们位置、亮度等参数进行精确测量，我们可以推断出它们距离地球多远，以及它们是否已经燃尽核能。这使得现代天文学家能够更好地认识到我们的太阳系并不孤立，而是一个广阔宇宙中的一个微小但重要组成部分。</w:t>
      </w:r>
      <w:r>
        <w:rPr>
          <w:sz w:val="32"/>
          <w:szCs w:val="32"/>
        </w:rPr>
        <w:t>&lt;/p&gt;&lt;p&gt;&lt;img src="/static-img/cIfpt9DC9jlRhhdRHpPddIOotH0e5HmB5stz9Ea37fCp70Np0uvXmCZRqstTbLn_L9aticDnIO3LIG_MLgjpAiT7NAR9JIj6DlwFGYCGAHuLK5C0GO-duq82HjW5IG1vRtgDj3w8nLA5tWNnCb1GQGjWvfADUkJ2LmlPTNUQ6Po.jpg"&gt;&lt;/p&gt;&lt;p&gt;</w:t>
      </w:r>
      <w:r>
        <w:rPr>
          <w:sz w:val="32"/>
          <w:szCs w:val="32"/>
        </w:rPr>
        <w:t>此外，对于心理健康来说，“仰望天穹”也是一种有效的心理调适方法。当人们感到沮丧或焦虑时，将目光投向那浩瀚无际的大自然，可以帮助他们放松心情、调整心态。在城市喧嚣中寻找一处清净的地方仰望夜空，那份宁静与力量几乎可以治愈一切烦恼。</w:t>
      </w:r>
      <w:r>
        <w:rPr>
          <w:sz w:val="32"/>
          <w:szCs w:val="32"/>
        </w:rPr>
        <w:t>&lt;/p&gt;&lt;p&gt;</w:t>
      </w:r>
      <w:r>
        <w:rPr>
          <w:sz w:val="32"/>
          <w:szCs w:val="32"/>
        </w:rPr>
        <w:t>此外，不可忽视的是环境保护方面的问题。在这个全球化时代，无论是在工业国家还是发展中国家，都存在资源消耗过快的问题。而“环保”的意识正逐渐成为全球公民共识之一。如果我们能像对待珍贵的地球一样关爱每一颗闪烁在天穹之间的小小灯塔，或许未来地球将会变得更加绿色美丽。</w:t>
      </w:r>
      <w:r>
        <w:rPr>
          <w:sz w:val="32"/>
          <w:szCs w:val="32"/>
        </w:rPr>
        <w:t>&lt;/p&gt;&lt;p&gt;&lt;img src="/static-img/wqSDR2zzdG7lmjzu-aXd-IOotH0e5HmB5stz9Ea37fCp70Np0uvXmCZRqstTbLn_L9aticDnIO3LIG_MLgjpAiT7NAR9JIj6DlwFGYCGAHuLK5C0GO-duq82HjW5IG1vRtgDj3w8nLA5tWNnCb1GQGjWvfADUkJ2LmlPTNUQ6Po.jpg"&gt;&lt;/p&gt;&lt;p&gt;</w:t>
      </w:r>
      <w:r>
        <w:rPr>
          <w:sz w:val="32"/>
          <w:szCs w:val="32"/>
        </w:rPr>
        <w:t>最后，由于科技进步，我们现在拥有更多工具去观察这片由众多恒星构成的大舞台——从简单的手持望远镜到复杂的人造卫 星——让普通人也能亲身感受那种接近银河边缘般难以置信的情景。这不仅扩展了我们的知识面，也激发了我们探索未知世界的心理欲求，让曾经只属于少数专家眼目的研究工作，现在变成了全人类共同参与的事业。</w:t>
      </w:r>
      <w:r>
        <w:rPr>
          <w:sz w:val="32"/>
          <w:szCs w:val="32"/>
        </w:rPr>
        <w:t>&lt;/p&gt;&lt;p&gt;&lt;a href = "/doc/919996-</w:t>
      </w:r>
      <w:r>
        <w:rPr>
          <w:sz w:val="32"/>
          <w:szCs w:val="32"/>
        </w:rPr>
        <w:t>星辰之辉照耀的世界</w:t>
      </w:r>
      <w:r>
        <w:rPr>
          <w:sz w:val="32"/>
          <w:szCs w:val="32"/>
        </w:rPr>
        <w:t>.doc" rel="alternate" download="919996-</w:t>
      </w:r>
      <w:r>
        <w:rPr>
          <w:sz w:val="32"/>
          <w:szCs w:val="32"/>
        </w:rPr>
        <w:t>星辰之辉照耀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