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奇妙互动疼痛中的爱与关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之间的关系总是复杂多变。男生女生的关系尤其如此。在他们的生活中，有一种特殊的互动方式，那就是通过疼痛来表达爱意。这种现象可能会让人感到困惑，但它却是许多情侣间深层次相处的一种体验。</w:t>
      </w:r>
      <w:r>
        <w:rPr>
          <w:sz w:val="32"/>
          <w:szCs w:val="32"/>
        </w:rPr>
        <w:t>&lt;/p&gt;&lt;p&gt;&lt;img src="/static-img/MiX0bS4f8q8vNyaEfR76CMxskjrwI0aOymM47cdJf_BkyzZTlZBOphT8_KWgvmoQ.jpeg"&gt;&lt;/p&gt;&lt;p&gt;</w:t>
      </w:r>
      <w:r>
        <w:rPr>
          <w:sz w:val="32"/>
          <w:szCs w:val="32"/>
        </w:rPr>
        <w:t>首先，我们需要明白，这种行为并不是所有的情侣都会有的，而是一小部分人在特定情境下所展现出的特殊感情表达方式。这通常发生在两人有着深厚感情基础的情况下，比如长时间共同生活、经历了很多挑战和困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背后隐藏着的是一种特别的信任。因为只有当双方都相信彼此不会真的伤害对方时，才会允许这样的游戏存在。这意味着，无论是在玩耍还是真实的情感交流中，都需要建立起一层坚固而安全的信任壁垒。</w:t>
      </w:r>
      <w:r>
        <w:rPr>
          <w:sz w:val="32"/>
          <w:szCs w:val="32"/>
        </w:rPr>
        <w:t>&lt;/p&gt;&lt;p&gt;&lt;img src="/static-img/a9zaPyA-ufofOa2zzqDRu8xskjrwI0aOymM47cdJf_Bp8UXGEg6al5jgH_TXUUqtqDML-CHnuxfpdU8xy7HZ0k-52PvgveONjB4xYtad3WzxEkVPYm1nqRuUdxZ0_U3xL3vITrXQIUK8wyDskFIGdw.jpg"&gt;&lt;/p&gt;&lt;p&gt;</w:t>
      </w:r>
      <w:r>
        <w:rPr>
          <w:sz w:val="32"/>
          <w:szCs w:val="32"/>
        </w:rPr>
        <w:t>再者，从心理学角度来看，这样的互动也可能涉及到某种程度的心理依赖和控制欲。当一个人能够承受另一人的“攻击”（即轻微的疼痛），同时又能从中获得满足感或快乐时，他们就可能对对方产生更深层次的情感依赖。而对于给予这些“攻击”的人来说，他或她则可能享受到掌控权力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并不代表所有的人都应该尝试这样的互动方式。每个人的性格和偏好都不尽相同，对于一些敏感或者不愿接受身体接触的人来说，这样的行为可能会造成压力甚至创伤。此外，即使是那些适应这一模式的人，也应该确保这只是一个平等且可控的过程，没有任何形式的地位差异或强制性质。</w:t>
      </w:r>
      <w:r>
        <w:rPr>
          <w:sz w:val="32"/>
          <w:szCs w:val="32"/>
        </w:rPr>
        <w:t>&lt;/p&gt;&lt;p&gt;&lt;img src="/static-img/G1RTf-PbhFGiziAxLtpj8MxskjrwI0aOymM47cdJf_Bp8UXGEg6al5jgH_TXUUqtqDML-CHnuxfpdU8xy7HZ0k-52PvgveONjB4xYtad3WzxEkVPYm1nqRuUdxZ0_U3xL3vITrXQIUK8wyDskFIGdw.jpg"&gt;&lt;/p&gt;&lt;p&gt;</w:t>
      </w:r>
      <w:r>
        <w:rPr>
          <w:sz w:val="32"/>
          <w:szCs w:val="32"/>
        </w:rPr>
        <w:t>最后，还有一点要提醒大家，那些宣称可以通过软件辅助进行这样的游戏，如“女生越说疼男生越往里免费软件”，其实都是商业手段，不推荐使用。如果必须进行类似的活动，最安全最健康的做法仍然是亲自沟通、了解对方舒适区以及设立明确界限，并且始终以尊重和安全为前提进行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男生女生的奇妙互动时，我们应当保持开放的心态，同时也要关注个人边界与健康关系建立的一般原则。在这个过程中，每个人都应当寻求自己真正想要得到什么，以及如何才能达到那个目标，而不是盲目追随别人的做法，或是不加思考地接受新的建议。</w:t>
      </w:r>
      <w:r>
        <w:rPr>
          <w:sz w:val="32"/>
          <w:szCs w:val="32"/>
        </w:rPr>
        <w:t>&lt;/p&gt;&lt;p&gt;&lt;img src="/static-img/QQYfi0iQVdPEwh6_tTFuUMxskjrwI0aOymM47cdJf_Bp8UXGEg6al5jgH_TXUUqtqDML-CHnuxfpdU8xy7HZ0k-52PvgveONjB4xYtad3WzxEkVPYm1nqRuUdxZ0_U3xL3vITrXQIUK8wyDskFIGdw.jpg"&gt;&lt;/p&gt;&lt;p&gt;&lt;a href = "/doc/919945-</w:t>
      </w:r>
      <w:r>
        <w:rPr>
          <w:sz w:val="32"/>
          <w:szCs w:val="32"/>
        </w:rPr>
        <w:t>男生女生的奇妙互动疼痛中的爱与关怀</w:t>
      </w:r>
      <w:r>
        <w:rPr>
          <w:sz w:val="32"/>
          <w:szCs w:val="32"/>
        </w:rPr>
        <w:t>.doc" rel="alternate" download="919945-</w:t>
      </w:r>
      <w:r>
        <w:rPr>
          <w:sz w:val="32"/>
          <w:szCs w:val="32"/>
        </w:rPr>
        <w:t>男生女生的奇妙互动疼痛中的爱与关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