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我的汗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夏天，我在一个偏僻的小镇上旅行。那里的空气总是干燥，好像从未有过滴水。每当我走在街上，汗珠就像是滚烫的铁球，在我的额头上跳跃。可是，那种感觉很快就消失了，不是因为周围的温度降低，而是我体内的一些东西沉睡了。</w:t>
      </w:r>
      <w:r>
        <w:rPr>
          <w:sz w:val="32"/>
          <w:szCs w:val="32"/>
        </w:rPr>
        <w:t>&lt;/p&gt;&lt;p&gt;&lt;img src="/static-img/Y6okrT_5fT6ZOHhx_xrr6uWbtVy4eLlttEFug6Kk7hNRNwSwLB1jko4pH72CWM4U.jpg"&gt;&lt;/p&gt;&lt;p&gt;</w:t>
      </w:r>
      <w:r>
        <w:rPr>
          <w:sz w:val="32"/>
          <w:szCs w:val="32"/>
        </w:rPr>
        <w:t>腺体沉睡，这个词让我回忆起那些日子。我开始意识到，当我们说“腺体”时，并不只是指那些简单的汗腺和皮脂腺，它们代表着身体的一个微观世界。在炎热中，它们工作得非常勤奋，但是一旦环境变得温和，它们似乎也放松下来，就像是在做一场长时间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能让这些小小的工人再次被唤醒，也许会更加感激这片土地给予我们的生存之恩。但就在这个念头浮现之际，一阵微风吹来，我感到了一丝凉意。这不是冷，是那种轻柔又纯净的清凉，让人心旷神怡。我知道，那些沉睡中的腺体正在等待着下一次呼唤。当你走进自然，感受大地的脉搏，你就会发现，每一次呼吸都是对它们最深刻的情感诉求。而他们，只要你需要，就会如同守卫者一般，再次为你服务。</w:t>
      </w:r>
      <w:r>
        <w:rPr>
          <w:sz w:val="32"/>
          <w:szCs w:val="32"/>
        </w:rPr>
        <w:t>&lt;/p&gt;&lt;p&gt;&lt;img src="/static-img/OQ6IZSQB-84uVO5jRBUGmuWbtVy4eLlttEFug6Kk7hPy41n1mOihR2Jj6f_qcgNh-d_24cMuQsXQBFJ-gqaZsCXF-Oy_NU13NGbisR9NAjODH_Uq1MIfdR24RxOb-ke7hNiEWtFLsN25pH7UkokOuFLeSrcM77yN11qBVDTiQUZ88_7OcL8iBut0RCaSmy8P.jpg"&gt;&lt;/p&gt;&lt;p&gt;&lt;a href = "/doc/919829-</w:t>
      </w:r>
      <w:r>
        <w:rPr>
          <w:sz w:val="32"/>
          <w:szCs w:val="32"/>
        </w:rPr>
        <w:t>腺体沉睡我的汗水故事</w:t>
      </w:r>
      <w:r>
        <w:rPr>
          <w:sz w:val="32"/>
          <w:szCs w:val="32"/>
        </w:rPr>
        <w:t>.doc" rel="alternate" download="919829-</w:t>
      </w:r>
      <w:r>
        <w:rPr>
          <w:sz w:val="32"/>
          <w:szCs w:val="32"/>
        </w:rPr>
        <w:t>腺体沉睡我的汗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