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巴西之韵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与南美风情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音乐之韵与文化的交响</w:t>
      </w:r>
      <w:r>
        <w:rPr>
          <w:sz w:val="32"/>
          <w:szCs w:val="32"/>
        </w:rPr>
        <w:t>&lt;/p&gt;&lt;p&gt;&lt;img src="/static-img/CwQ72poq6Q1kib9Rqvvupg8wZaGF8cAtaUmksxHt8HmNUKsRDV8-eSH7Bx53vF7C.jpg"&gt;&lt;/p&gt;&lt;p&gt;</w:t>
      </w:r>
      <w:r>
        <w:rPr>
          <w:sz w:val="32"/>
          <w:szCs w:val="32"/>
        </w:rPr>
        <w:t>在巴西，那些充满节奏和旋律的音符——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不仅仅是简单的乐谱，它们代表着一个国家深厚的情感与丰富文化。每一次演奏，都能唤醒人们内心深处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背后的故事</w:t>
      </w:r>
      <w:r>
        <w:rPr>
          <w:sz w:val="32"/>
          <w:szCs w:val="32"/>
        </w:rPr>
        <w:t>&lt;/p&gt;&lt;p&gt;&lt;img src="/static-img/I4FeuCkTOztO1yAyIf4LcQ8wZaGF8cAtaUmksxHt8HnWSOJmQZ66PaWe8rP4UMLj1ueN0a7h6jreskZkeWOyEA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源自于一种传统舞蹈——桑巴。桑巴是一种结合了非洲、欧洲及印第安元素的独特舞蹈形式，它不仅体现了个人的情感表达，也是连接不同文化背景人群的一种方式。在桑巴中，</w:t>
      </w:r>
      <w:r>
        <w:rPr>
          <w:sz w:val="32"/>
          <w:szCs w:val="32"/>
        </w:rPr>
        <w:t>BBABBAbbabbba</w:t>
      </w:r>
      <w:r>
        <w:rPr>
          <w:sz w:val="32"/>
          <w:szCs w:val="32"/>
        </w:rPr>
        <w:t>变换成不同的节拍，每一组音符都有其特定的含义，能够引发观众的情绪波动，从激昂到平静，从快节奏到缓慢，这一切都是为了展现桑巴舞者的才华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交响</w:t>
      </w:r>
      <w:r>
        <w:rPr>
          <w:sz w:val="32"/>
          <w:szCs w:val="32"/>
        </w:rPr>
        <w:t>&lt;/p&gt;&lt;p&gt;&lt;img src="/static-img/w-T2s8ROBN8Hs4iRqirxoQ8wZaGF8cAtaUmksxHt8HnWSOJmQZ66PaWe8rP4UMLj1ueN0a7h6jreskZkeWOyEA.jpg"&gt;&lt;/p&gt;&lt;p&gt;</w:t>
      </w:r>
      <w:r>
        <w:rPr>
          <w:sz w:val="32"/>
          <w:szCs w:val="32"/>
        </w:rPr>
        <w:t>当我们谈论文化交流时，就不能忽视那些跨越国界、跨越时间的艺术作品。无论是在里约热内卢的大街小巷还是圣保罗的小咖啡馆里，那些流淌着南美风情的声音，无疑是人类共同语言的一部分。在这里，音乐成为了一种语言，让来自世界各地的人们能够理解彼此的心声。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在全球范围内</w:t>
      </w:r>
      <w:r>
        <w:rPr>
          <w:sz w:val="32"/>
          <w:szCs w:val="32"/>
        </w:rPr>
        <w:t>&lt;/p&gt;&lt;p&gt;&lt;img src="/static-img/G00GcnCEHJqdo3tR3QRp0Q8wZaGF8cAtaUmksxHt8HnWSOJmQZ66PaWe8rP4UMLj1ueN0a7h6jreskZkeWOyEA.jpg"&gt;&lt;/p&gt;&lt;p&gt;</w:t>
      </w:r>
      <w:r>
        <w:rPr>
          <w:sz w:val="32"/>
          <w:szCs w:val="32"/>
        </w:rPr>
        <w:t>随着科技和网络技术的发展，今天我们可以轻易地听到来自世界各地艺人的版本，他们将这些传统音符融入现代音乐中，为它增添新的色彩。当你走进任何一个国际城市，即使没有直接听过真实的声音，你也可能会在某个角落听见那熟悉而又陌生的旋律。这就是音乐力量所带来的影响力，它让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不再只是一个地方性的概念，而是一个被全球认可且广泛传播的地标性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韵</w:t>
      </w:r>
      <w:r>
        <w:rPr>
          <w:sz w:val="32"/>
          <w:szCs w:val="32"/>
        </w:rPr>
        <w:t>&lt;/p&gt;&lt;p&gt;&lt;img src="/static-img/UY-wdYP5O64Cp2GPXGi6YA8wZaGF8cAtaUmksxHt8HnWSOJmQZ66PaWe8rP4UMLj1ueN0a7h6jreskZkeWOyEA.png"&gt;&lt;/p&gt;&lt;p&gt;</w:t>
      </w:r>
      <w:r>
        <w:rPr>
          <w:sz w:val="32"/>
          <w:szCs w:val="32"/>
        </w:rPr>
        <w:t>无论时代如何变化，无论地域如何多样化，</w:t>
      </w:r>
      <w:r>
        <w:rPr>
          <w:sz w:val="32"/>
          <w:szCs w:val="32"/>
        </w:rPr>
        <w:t>Barbosa-Bermudez, Barbosa-Bermudez &amp;amp; Barbosa-Bermudez</w:t>
      </w:r>
      <w:r>
        <w:rPr>
          <w:sz w:val="32"/>
          <w:szCs w:val="32"/>
        </w:rPr>
        <w:t>（简称为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）这串音符始终如一地存在于我们的记忆中。它们不仅承载了历史，更包含了希望，因为正是在这样的基础上，我们才能更好地理解并欣赏这个世界上的每一个人，无论他们身处何方，都拥有自己的故事和歌谣。而对于那些追求真正意义上的沟通与理解的人来说，这样的经历总会令人心生敬意，并且愿意继续前行，用这种永恒之韵去触摸更多的心灵。</w:t>
      </w:r>
      <w:r>
        <w:rPr>
          <w:sz w:val="32"/>
          <w:szCs w:val="32"/>
        </w:rPr>
        <w:t>&lt;/p&gt;&lt;p&gt;&lt;a href = "/doc/919799-</w:t>
      </w:r>
      <w:r>
        <w:rPr>
          <w:sz w:val="32"/>
          <w:szCs w:val="32"/>
        </w:rPr>
        <w:t>探索巴西之韵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与南美风情的交响篇章</w:t>
      </w:r>
      <w:r>
        <w:rPr>
          <w:sz w:val="32"/>
          <w:szCs w:val="32"/>
        </w:rPr>
        <w:t>.doc" rel="alternate" download="919799-</w:t>
      </w:r>
      <w:r>
        <w:rPr>
          <w:sz w:val="32"/>
          <w:szCs w:val="32"/>
        </w:rPr>
        <w:t>探索巴西之韵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与南美风情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