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四大亮点让播客开心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经济的逐步复苏和政策的持续优化，房地产市场在过去的一年中迎来了前所未有的发展。四房播播开心，因为这场风潮为他们提供了无数的话题和故事。</w:t>
      </w:r>
      <w:r>
        <w:rPr>
          <w:sz w:val="32"/>
          <w:szCs w:val="32"/>
        </w:rPr>
        <w:t>&lt;/p&gt;&lt;p&gt;&lt;img src="/static-img/FOyQZtv8fVnVOs9D52KjOqhJ5kW3ZWZs9OykqtR_fx1wzzJP4Oj7t4vVR_KQ-FoO.jpg"&gt;&lt;/p&gt;&lt;p&gt;</w:t>
      </w:r>
      <w:r>
        <w:rPr>
          <w:sz w:val="32"/>
          <w:szCs w:val="32"/>
        </w:rPr>
        <w:t>首先是供需平衡的趋势明显提升。在疫情期间，很多人都选择了居家办公，这自然增加了对住宅空间需求。而政府对于新建商品住房限购政策的调整，使得市场上出现了一定的供应量增长。但由于人口迁移和城市扩张等因素，现有房屋数量仍然不足以满足所有人的需求。这就造成了一种奇妙的情况：尽管供应量增加，但因为购买意愿增强，因此整体销售情况依旧保持稳定甚至略显紧张。这种供需微调使得每一次交易都充满悬念，让四房播播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科技与互联网深度融合，为购屋者带来更加便捷、透明的服务。在信息技术飞速发展的大背景下，一系列新的平台和工具应运而生，它们通过数据分析、智能推荐等手段，为消费者提供更精准的地图选址建议，以及更多关于物业管理、小区配套设施等方面的信息。这样的变化极大地提高了人们购屋的心理预期，从而也成为了四房播播分享的话题之一。</w:t>
      </w:r>
      <w:r>
        <w:rPr>
          <w:sz w:val="32"/>
          <w:szCs w:val="32"/>
        </w:rPr>
        <w:t>&lt;/p&gt;&lt;p&gt;&lt;img src="/static-img/pJxNyLsajhlyc2M20rI6PKhJ5kW3ZWZs9OykqtR_fx3BMG0F-31JPESNmP9hP_hhjPMIQxBNHnr9JCREMjhi0OlsGDNfejCtJMFI_eGjZJCEqNYoXRK7M54Y5uzV-N7hZiq-eymrc28RKiw7x2YJvQ.jpg"&gt;&lt;/p&gt;&lt;p&gt;</w:t>
      </w:r>
      <w:r>
        <w:rPr>
          <w:sz w:val="32"/>
          <w:szCs w:val="32"/>
        </w:rPr>
        <w:t>再来就是绿色环保倡导在建筑领域得到普及。这一趋势不仅符合国家对可持续发展战略目标，也让许多追求生活品质的人士受到了启发。从节能减排到使用环保材料，从绿色建筑设计到景观美化，每一个小细节都让住宅变得更加舒适且健康。此举不仅为居民带来了实实在在的情感价值，也吸引了越来越多投资者关注这一行业，进而成为四房播播讨论的话题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亮点则是城市更新与改造项目不断推进，这些项目往往涉及老旧小区升级改造或是新城区建设，在既解决历史遗留问题，又促进经济社会发展的问题上起到了重要作用。此类工程通常会涉及众多专业领域，如基础设施建设、公共交通规划以及社区服务体系完善等，而这些内容正好能够吸引广泛听众，对于讲述故事来说无疑是一个宝库。</w:t>
      </w:r>
      <w:r>
        <w:rPr>
          <w:sz w:val="32"/>
          <w:szCs w:val="32"/>
        </w:rPr>
        <w:t>&lt;/p&gt;&lt;p&gt;&lt;img src="/static-img/2e9uZh1K6CXWxJX9wtOPI6hJ5kW3ZWZs9OykqtR_fx3BMG0F-31JPESNmP9hP_hhjPMIQxBNHnr9JCREMjhi0OlsGDNfejCtJMFI_eGjZJCEqNYoXRK7M54Y5uzV-N7hZiq-eymrc28RKiw7x2YJvQ.jpg"&gt;&lt;/p&gt;&lt;p&gt;</w:t>
      </w:r>
      <w:r>
        <w:rPr>
          <w:sz w:val="32"/>
          <w:szCs w:val="32"/>
        </w:rPr>
        <w:t>最后，是人才流动引领区域竞争力的变革。在全球范围内，无论是高技能人才还是创业团队，都开始寻找那些能够提供良好生活质量、工作机会以及教育资源的地方。这种人才流动导致一些地区迅速崛起，而其他地方则面临挑战。一边是各地区之间激烈竞争，一边也是各种文化交流相互融合，这一切都成为了丰富四房播播内容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前的房地产市场呈现出诸多积极信号，不仅为当事人带来了财务上的回报，还给予了人们希望和期待。正是在这个过程中，“四房播播开心”，因为他们有机会探索这个复杂又迷人的世界，并将其转化为令人振奋的事情告诉他人。</w:t>
      </w:r>
      <w:r>
        <w:rPr>
          <w:sz w:val="32"/>
          <w:szCs w:val="32"/>
        </w:rPr>
        <w:t>&lt;/p&gt;&lt;p&gt;&lt;img src="/static-img/bHCiqj9EOT5OqTVDA2RicqhJ5kW3ZWZs9OykqtR_fx3BMG0F-31JPESNmP9hP_hhjPMIQxBNHnr9JCREMjhi0OlsGDNfejCtJMFI_eGjZJCEqNYoXRK7M54Y5uzV-N7hZiq-eymrc28RKiw7x2YJvQ.jpg"&gt;&lt;/p&gt;&lt;p&gt;&lt;a href = "/doc/919315-</w:t>
      </w:r>
      <w:r>
        <w:rPr>
          <w:sz w:val="32"/>
          <w:szCs w:val="32"/>
        </w:rPr>
        <w:t>房地产市场的四大亮点让播客开心不已</w:t>
      </w:r>
      <w:r>
        <w:rPr>
          <w:sz w:val="32"/>
          <w:szCs w:val="32"/>
        </w:rPr>
        <w:t>.doc" rel="alternate" download="919315-</w:t>
      </w:r>
      <w:r>
        <w:rPr>
          <w:sz w:val="32"/>
          <w:szCs w:val="32"/>
        </w:rPr>
        <w:t>房地产市场的四大亮点让播客开心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