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板砖奇缘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块普通的板砖，它平凡而无闻，生活在人类脚下的尘埃中。然而，这块板砖隐藏着不为人知的一面，它是连接现世与仙界的钥匙。</w:t>
      </w:r>
      <w:r>
        <w:rPr>
          <w:sz w:val="32"/>
          <w:szCs w:val="32"/>
        </w:rPr>
        <w:t>&lt;/p&gt;&lt;p&gt;&lt;img src="/static-img/fEymcLeAFHKC9J9N4BIjRA8wZaGF8cAtaUmksxHt8HmNUKsRDV8-eSH7Bx53vF7C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原本只是建筑材料中的一个小零件，但它拥有特殊之处——蕴藏了通往仙界的大门钥匙。在一次意外中，一位寻常人发现了这块神秘板砖，并揭开了它隐藏的情报。这意味着，从此这个寻常人成为了通往仙界的大门守护者。</w:t>
      </w:r>
      <w:r>
        <w:rPr>
          <w:sz w:val="32"/>
          <w:szCs w:val="32"/>
        </w:rPr>
        <w:t>&lt;/p&gt;&lt;p&gt;&lt;img src="/static-img/zUGQ6envtr-HS-ZdsFGquQ8wZaGF8cAtaUmksxHt8HnWSOJmQZ66PaWe8rP4UMLj1ueN0a7h6jreskZkeWOyEA.png"&gt;&lt;/p&gt;&lt;p&gt;</w:t>
      </w:r>
      <w:r>
        <w:rPr>
          <w:sz w:val="32"/>
          <w:szCs w:val="32"/>
        </w:rPr>
        <w:t>通往仙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寻常人学会如何使用这枚神秘板砖，打开通向仙界的大门。通过不断探索和学习，他逐渐掌握了控制大门、调节天地精华等高深法术，不仅自己得以提升，还帮助许多愿意踏上修行之路的人们。</w:t>
      </w:r>
      <w:r>
        <w:rPr>
          <w:sz w:val="32"/>
          <w:szCs w:val="32"/>
        </w:rPr>
        <w:t>&lt;/p&gt;&lt;p&gt;&lt;img src="/static-img/hB2CoxEgqJzIzkBhPWxGxA8wZaGF8cAtaUmksxHt8HnWSOJmQZ66PaWe8rP4UMLj1ueN0a7h6jreskZkeWOyEA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块神秘板砖，传言有种不可思议的力量。当被正确激活时，它能释放出能够改变命运、增强实力的奇迹能量。这使得人们对其怀有无限憧憬，每个人都希望有一天能亲手触碰那份超越常人的力量。</w:t>
      </w:r>
      <w:r>
        <w:rPr>
          <w:sz w:val="32"/>
          <w:szCs w:val="32"/>
        </w:rPr>
        <w:t>&lt;/p&gt;&lt;p&gt;&lt;img src="/static-img/MEbc593JpaHTIxGfMQ7gfQ8wZaGF8cAtaUmksxHt8HnWSOJmQZ66PaWe8rP4UMLj1ueN0a7h6jreskZkeWOyEA.jpg"&gt;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区域成为了一处重要的地标，而那位最初发现并利用这枚神秘板砖的人则成为了传奇人物。他不仅留下了自己的遗产，也留下了一系列难题和挑战，以供后来者继承和解决，让更多的人也能体验到这种从平凡到非凡的转变过程。</w:t>
      </w:r>
      <w:r>
        <w:rPr>
          <w:sz w:val="32"/>
          <w:szCs w:val="32"/>
        </w:rPr>
        <w:t>&lt;/p&gt;&lt;p&gt;&lt;img src="/static-img/Bfzey-KdgllydPnVtgL1HQ8wZaGF8cAtaUmksxHt8HnWSOJmQZ66PaWe8rP4UMLj1ueN0a7h6jreskZkeWOyEA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人掌握了如何使用这枚神秘板砖，但仍然存在很多未解之谜。未来或许会有更强大的存在出现，将继续探索这个世界，并找到新的方法来发挥出这一宝贵资源带来的最大效益。一切皆有可能，只要勇敢追求，就没有什么是不可能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籍所载，那一刻，当第一位勇敢者的指尖触摸到了那颗璀璨光芒闪烁的心灵石时，一段全新的旅程就此拉开帷幕。而今，我们期待那个时候，即将发生的事情，无疑会让整个世界都为之一震。</w:t>
      </w:r>
      <w:r>
        <w:rPr>
          <w:sz w:val="32"/>
          <w:szCs w:val="32"/>
        </w:rPr>
        <w:t>&lt;/p&gt;&lt;p&gt;&lt;a href = "/doc/919202-</w:t>
      </w:r>
      <w:r>
        <w:rPr>
          <w:sz w:val="32"/>
          <w:szCs w:val="32"/>
        </w:rPr>
        <w:t>闯仙界板砖奇缘逆袭的故事</w:t>
      </w:r>
      <w:r>
        <w:rPr>
          <w:sz w:val="32"/>
          <w:szCs w:val="32"/>
        </w:rPr>
        <w:t>.doc" rel="alternate" download="919202-</w:t>
      </w:r>
      <w:r>
        <w:rPr>
          <w:sz w:val="32"/>
          <w:szCs w:val="32"/>
        </w:rPr>
        <w:t>闯仙界板砖奇缘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