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暖暖社区：心灵的港湾</w:t>
      </w:r>
      <w:r>
        <w:rPr>
          <w:sz w:val="32"/>
          <w:szCs w:val="32"/>
        </w:rPr>
        <w:t>&lt;/p&gt;&lt;p&gt;&lt;img src="/static-img/dXZDLehdefVnERpDi7zoeuOq9_HVuVOvNTcvTti6vcpyV1v96MC5sevLQrazOLVZ.jpg"&gt;&lt;/p&gt;&lt;p&gt;</w:t>
      </w:r>
      <w:r>
        <w:rPr>
          <w:sz w:val="32"/>
          <w:szCs w:val="32"/>
        </w:rPr>
        <w:t>在一个繁忙而喧嚣的都市中，有一个小小的角落，人们称之为“暖暖社区”。这里不仅是居民们生活和工作的地方，更是一个心灵寄托、情感交流的温馨空间。今天，我们将踏上一场探索，这个社区第一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命名与初衷</w:t>
      </w:r>
      <w:r>
        <w:rPr>
          <w:sz w:val="32"/>
          <w:szCs w:val="32"/>
        </w:rPr>
        <w:t>&lt;/p&gt;&lt;p&gt;&lt;img src="/static-img/StBZlPQitLE3DprGof88bOOq9_HVuVOvNTcvTti6vcrUyejyvs5CUogXvmUTQJ-EOt5-4poKFeB5s7NkBH6txQ.jpg"&gt;&lt;/p&gt;&lt;p&gt;“</w:t>
      </w:r>
      <w:r>
        <w:rPr>
          <w:sz w:val="32"/>
          <w:szCs w:val="32"/>
        </w:rPr>
        <w:t>暖”字源于古代汉语，含义丰富，它代表了温暖、亲切和安慰。在这个城市里，每个人都追求着属于自己的快乐，而“暖”的概念正好满足了这一需求。命名为“暖”并非偶然，它反映了创始人对社区未来的愿景——成为每个居民心中的温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建设与发展</w:t>
      </w:r>
      <w:r>
        <w:rPr>
          <w:sz w:val="32"/>
          <w:szCs w:val="32"/>
        </w:rPr>
        <w:t>&lt;/p&gt;&lt;p&gt;&lt;img src="/static-img/wm5YuYu1R5w-9BlFBnx_v-Oq9_HVuVOvNTcvTti6vcrUyejyvs5CUogXvmUTQJ-EOt5-4poKFeB5s7NkBH6txQ.jpg"&gt;&lt;/p&gt;&lt;p&gt;</w:t>
      </w:r>
      <w:r>
        <w:rPr>
          <w:sz w:val="32"/>
          <w:szCs w:val="32"/>
        </w:rPr>
        <w:t>当初，“暖”的梦想只是几个志同道合的人们之间的一份信誓旦旦。当时，那些参与者既是建筑师，也是设计师，他们用自己的双手堆砌起这座城堡，用智慧点亮它最美丽的灯火。随着时间流逝，这里的活动越来越多，从文学角逐到艺术展览，再到音乐会和舞蹈表演，一切都是为了让这片土地变得更加生机勃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文化熔炉</w:t>
      </w:r>
      <w:r>
        <w:rPr>
          <w:sz w:val="32"/>
          <w:szCs w:val="32"/>
        </w:rPr>
        <w:t>&lt;/p&gt;&lt;p&gt;&lt;img src="/static-img/GPQgFcgJgz4gIiU7Ou2SauOq9_HVuVOvNTcvTti6vcrUyejyvs5CUogXvmUTQJ-EOt5-4poKFeB5s7NkBH6txQ.jpg"&gt;&lt;/p&gt;&lt;p&gt;</w:t>
      </w:r>
      <w:r>
        <w:rPr>
          <w:sz w:val="32"/>
          <w:szCs w:val="32"/>
        </w:rPr>
        <w:t>在这个社区中，无论你来自何方，都能找到归属感。这不仅因为这里有共同语言，更因为这里承载着无数故事，每一段文字都像是一面镜子，照射出不同时代的人文精神。在这样的环境下，不同文化相互融合，让每一次交流都充满了活力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教育与成长</w:t>
      </w:r>
      <w:r>
        <w:rPr>
          <w:sz w:val="32"/>
          <w:szCs w:val="32"/>
        </w:rPr>
        <w:t>&lt;/p&gt;&lt;p&gt;&lt;img src="/static-img/SQLlRaQAAfl-vyWjydR7yuOq9_HVuVOvNTcvTti6vcrUyejyvs5CUogXvmUTQJ-EOt5-4poKFeB5s7NkBH6txQ.jpg"&gt;&lt;/p&gt;&lt;p&gt;</w:t>
      </w:r>
      <w:r>
        <w:rPr>
          <w:sz w:val="32"/>
          <w:szCs w:val="32"/>
        </w:rPr>
        <w:t>对于孩子们来说，“暖”意味着安全与启蒙。而在这里，他们可以自由地探索世界，无拘无束地学习，在专业老师指导下，尽情发挥他们的小脑袋瓜。从学龄前儿童到青少年，再到成年人的再教育平台，全年龄段均有所得益，使得这个社区不仅是一个居住的地方，更是一个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忙碌的大都市中，当遇到了困难或挑战，“家”往往成了人们寻找依靠的地方。而“家”，就是那些能够给予你力量、理解和支持的人。“浪潮中的玫瑰”，这是许多人对此处最深刻印象之一——即使是在高峰期也能保持宁静，即使是在低谷时也能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Community&amp;#34;</w:t>
      </w:r>
      <w:r>
        <w:rPr>
          <w:sz w:val="32"/>
          <w:szCs w:val="32"/>
        </w:rPr>
        <w:t>（社群）本身就蕴含了一种集体主义精神，而</w:t>
      </w:r>
      <w:r>
        <w:rPr>
          <w:sz w:val="32"/>
          <w:szCs w:val="32"/>
        </w:rPr>
        <w:t>&amp;#34;First Page&amp;#34;</w:t>
      </w:r>
      <w:r>
        <w:rPr>
          <w:sz w:val="32"/>
          <w:szCs w:val="32"/>
        </w:rPr>
        <w:t>则指向开始，是一切可能性的源头。在这样一个地方，没有什么是不可能实现，只要大家携手合作，就连天空似乎也能被我们描绘得更蓝更广阔。而今晚，我站在这个真正意义上的首页，看向那个被爱抚过又被新鲜血液滋养的小小园丁，你呢？</w:t>
      </w:r>
      <w:r>
        <w:rPr>
          <w:sz w:val="32"/>
          <w:szCs w:val="32"/>
        </w:rPr>
        <w:t>&lt;/p&gt;&lt;p&gt;&lt;a href = "/doc/919106-</w:t>
      </w:r>
      <w:r>
        <w:rPr>
          <w:sz w:val="32"/>
          <w:szCs w:val="32"/>
        </w:rPr>
        <w:t>暖暖社区心灵的港湾</w:t>
      </w:r>
      <w:r>
        <w:rPr>
          <w:sz w:val="32"/>
          <w:szCs w:val="32"/>
        </w:rPr>
        <w:t>.doc" rel="alternate" download="919106-</w:t>
      </w:r>
      <w:r>
        <w:rPr>
          <w:sz w:val="32"/>
          <w:szCs w:val="32"/>
        </w:rPr>
        <w:t>暖暖社区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