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口袋一个物是人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口袋：一个物是人非的故事</w:t>
      </w:r>
      <w:r>
        <w:rPr>
          <w:sz w:val="32"/>
          <w:szCs w:val="32"/>
        </w:rPr>
        <w:t>&lt;/p&gt;&lt;p&gt;&lt;img src="/static-img/2G20TxUqIR5h7LQz1lsPk-8ChVpVi9RnN7Xy4WAfvmToqNNcRNUGEWfD0rac1hQx.jpg"&gt;&lt;/p&gt;&lt;p&gt;</w:t>
      </w:r>
      <w:r>
        <w:rPr>
          <w:sz w:val="32"/>
          <w:szCs w:val="32"/>
        </w:rPr>
        <w:t>口袋背后的社会阶层</w:t>
      </w:r>
      <w:r>
        <w:rPr>
          <w:sz w:val="32"/>
          <w:szCs w:val="32"/>
        </w:rPr>
        <w:t>&lt;/p&gt;&lt;p&gt;</w:t>
      </w:r>
      <w:r>
        <w:rPr>
          <w:sz w:val="32"/>
          <w:szCs w:val="32"/>
        </w:rPr>
        <w:t>我们的口袋里装满了不仅仅是物质，更蕴含着我们生活中的社会地位。它反映出我们的经济状况、教育水平和文化背景。比如，一个精致的手提包可能代表着其主人具有较高的经济收入和对时尚的追求。</w:t>
      </w:r>
      <w:r>
        <w:rPr>
          <w:sz w:val="32"/>
          <w:szCs w:val="32"/>
        </w:rPr>
        <w:t>&lt;/p&gt;&lt;p&gt;&lt;img src="/static-img/QCIf_wqoVXVT_GUPG13pAe8ChVpVi9RnN7Xy4WAfvmSDJOB3TLrt3NsF9wAJ0UXX84ILTDajjoE197gO3dhuZLSrrkccAPoSQByLqNq_epX2VTyTTimq5EPxQ_GHN45Cfmp37gQKHxR-ucFboDgwfRgkG95N9GAo0PW_KCiICK-tfUfH3VDzZuTDiZXhCL7cj57d9ofU24PhoTFyr-TevbeJyYDJSvelRqVtCqM0DQ4.jpg"&gt;&lt;/p&gt;&lt;p&gt;</w:t>
      </w:r>
      <w:r>
        <w:rPr>
          <w:sz w:val="32"/>
          <w:szCs w:val="32"/>
        </w:rPr>
        <w:t>口袋里的记忆与情感</w:t>
      </w:r>
      <w:r>
        <w:rPr>
          <w:sz w:val="32"/>
          <w:szCs w:val="32"/>
        </w:rPr>
        <w:t>&lt;/p&gt;&lt;p&gt;</w:t>
      </w:r>
      <w:r>
        <w:rPr>
          <w:sz w:val="32"/>
          <w:szCs w:val="32"/>
        </w:rPr>
        <w:t>每个人的口袋里都藏有宝贵的记忆和情感。它们可能是一张照片、一件纪念品或是一封未曾寄出的信件。这些物品承载着我们珍贵的人生瞬间，让我们在需要时能够回味往昔。</w:t>
      </w:r>
      <w:r>
        <w:rPr>
          <w:sz w:val="32"/>
          <w:szCs w:val="32"/>
        </w:rPr>
        <w:t>&lt;/p&gt;&lt;p&gt;&lt;img src="/static-img/BVE_j6BBO3Q3_FAO9VzjFe8ChVpVi9RnN7Xy4WAfvmSDJOB3TLrt3NsF9wAJ0UXX84ILTDajjoE197gO3dhuZLSrrkccAPoSQByLqNq_epX2VTyTTimq5EPxQ_GHN45Cfmp37gQKHxR-ucFboDgwfRgkG95N9GAo0PW_KCiICK-tfUfH3VDzZuTDiZXhCL7cj57d9ofU24PhoTFyr-TevbeJyYDJSvelRqVtCqM0DQ4.jpg"&gt;&lt;/p&gt;&lt;p&gt;</w:t>
      </w:r>
      <w:r>
        <w:rPr>
          <w:sz w:val="32"/>
          <w:szCs w:val="32"/>
        </w:rPr>
        <w:t>口袋中的个人风格</w:t>
      </w:r>
      <w:r>
        <w:rPr>
          <w:sz w:val="32"/>
          <w:szCs w:val="32"/>
        </w:rPr>
        <w:t>&lt;/p&gt;&lt;p&gt;</w:t>
      </w:r>
      <w:r>
        <w:rPr>
          <w:sz w:val="32"/>
          <w:szCs w:val="32"/>
        </w:rPr>
        <w:t>我们选择携带什么样的东西，反映出了我们的个人风格和价值观。有些人喜欢携带高科技产品，而另一些人则偏好传统手工艺品。这两种不同的选择展示了不同人的生活方式和审美观点。</w:t>
      </w:r>
      <w:r>
        <w:rPr>
          <w:sz w:val="32"/>
          <w:szCs w:val="32"/>
        </w:rPr>
        <w:t>&lt;/p&gt;&lt;p&gt;&lt;img src="/static-img/lxhEOwbrZM718Q31Y3a6CO8ChVpVi9RnN7Xy4WAfvmSDJOB3TLrt3NsF9wAJ0UXX84ILTDajjoE197gO3dhuZLSrrkccAPoSQByLqNq_epX2VTyTTimq5EPxQ_GHN45Cfmp37gQKHxR-ucFboDgwfRgkG95N9GAo0PW_KCiICK-tfUfH3VDzZuTDiZXhCL7cj57d9ofU24PhoTFyr-TevbeJyYDJSvelRqVtCqM0DQ4.jpg"&gt;&lt;/p&gt;&lt;p&gt;</w:t>
      </w:r>
      <w:r>
        <w:rPr>
          <w:sz w:val="32"/>
          <w:szCs w:val="32"/>
        </w:rPr>
        <w:t>口袋里的功能性与实用性</w:t>
      </w:r>
      <w:r>
        <w:rPr>
          <w:sz w:val="32"/>
          <w:szCs w:val="32"/>
        </w:rPr>
        <w:t>&lt;/p&gt;&lt;p&gt;</w:t>
      </w:r>
      <w:r>
        <w:rPr>
          <w:sz w:val="32"/>
          <w:szCs w:val="32"/>
        </w:rPr>
        <w:t>在日常生活中，我们通常会根据自己的需求来挑选口袋内所包含的一些必需品，比如钱包、手机等，这些都是为了方便使用而设计出来的小工具，它们极大地提高了我们的工作效率。</w:t>
      </w:r>
      <w:r>
        <w:rPr>
          <w:sz w:val="32"/>
          <w:szCs w:val="32"/>
        </w:rPr>
        <w:t>&lt;/p&gt;&lt;p&gt;&lt;img src="/static-img/7PB5Y8VlzmiPD-pEdaP3Ue8ChVpVi9RnN7Xy4WAfvmSDJOB3TLrt3NsF9wAJ0UXX84ILTDajjoE197gO3dhuZLSrrkccAPoSQByLqNq_epX2VTyTTimq5EPxQ_GHN45Cfmp37gQKHxR-ucFboDgwfRgkG95N9GAo0PW_KCiICK-tfUfH3VDzZuTDiZXhCL7cj57d9ofU24PhoTFyr-TevbeJyYDJSvelRqVtCqM0DQ4.jpg"&gt;&lt;/p&gt;&lt;p&gt;</w:t>
      </w:r>
      <w:r>
        <w:rPr>
          <w:sz w:val="32"/>
          <w:szCs w:val="32"/>
        </w:rPr>
        <w:t>口袋中的文化象征</w:t>
      </w:r>
      <w:r>
        <w:rPr>
          <w:sz w:val="32"/>
          <w:szCs w:val="32"/>
        </w:rPr>
        <w:t>&lt;/p&gt;&lt;p&gt;</w:t>
      </w:r>
      <w:r>
        <w:rPr>
          <w:sz w:val="32"/>
          <w:szCs w:val="32"/>
        </w:rPr>
        <w:t>通过分析人们所携带的小物件，可以窥见其所属文化背景。在不同的国家或地区，一样的事物可能有着不同的意义。例如，在某些地方，佩戴特定品牌的手表被视为一种身份标识，而在其他地方，则更多关注于环保理念，从而选择那些可持续发展的手提包。</w:t>
      </w:r>
      <w:r>
        <w:rPr>
          <w:sz w:val="32"/>
          <w:szCs w:val="32"/>
        </w:rPr>
        <w:t>&lt;/p&gt;&lt;p&gt;</w:t>
      </w:r>
      <w:r>
        <w:rPr>
          <w:sz w:val="32"/>
          <w:szCs w:val="32"/>
        </w:rPr>
        <w:t>口袋内外延伸的情境推广</w:t>
      </w:r>
      <w:r>
        <w:rPr>
          <w:sz w:val="32"/>
          <w:szCs w:val="32"/>
        </w:rPr>
        <w:t>&lt;/p&gt;&lt;p&gt;</w:t>
      </w:r>
      <w:r>
        <w:rPr>
          <w:sz w:val="32"/>
          <w:szCs w:val="32"/>
        </w:rPr>
        <w:t>我们的口袋不仅仅局限于身体上的空间，它也可以扩展到社交网络上。当我们分享自己的购物心得或者穿搭建议时，其实是在通过“口袋”这一概念来推广自己或者推荐他人购买某种商品，从而影响周围人的消费行为。</w:t>
      </w:r>
      <w:r>
        <w:rPr>
          <w:sz w:val="32"/>
          <w:szCs w:val="32"/>
        </w:rPr>
        <w:t>&lt;/p&gt;&lt;p&gt;&lt;a href = "/doc/919049-</w:t>
      </w:r>
      <w:r>
        <w:rPr>
          <w:sz w:val="32"/>
          <w:szCs w:val="32"/>
        </w:rPr>
        <w:t>我的口袋一个物是人非的故事</w:t>
      </w:r>
      <w:r>
        <w:rPr>
          <w:sz w:val="32"/>
          <w:szCs w:val="32"/>
        </w:rPr>
        <w:t>.doc" rel="alternate" download="919049-</w:t>
      </w:r>
      <w:r>
        <w:rPr>
          <w:sz w:val="32"/>
          <w:szCs w:val="32"/>
        </w:rPr>
        <w:t>我的口袋一个物是人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