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出的视频我是如何在直播间撑起一只虚拟猫的腿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直播间，我决定尝试一件大事：撑起伽罗的腿。这个想法其实很荒唐，但我就是想要做出一些让观众惊讶的事情。于是，我开始疯狂输出，讲述了我是如何从一个普通的游戏玩家到现在这个状态。</w:t>
      </w:r>
      <w:r>
        <w:rPr>
          <w:sz w:val="32"/>
          <w:szCs w:val="32"/>
        </w:rPr>
        <w:t>&lt;/p&gt;&lt;p&gt;&lt;img src="/static-img/OovlXYqLzhHMtLVlchFMyOOq9_HVuVOvNTcvTti6vcpyV1v96MC5sevLQrazOLVZ.jpg"&gt;&lt;/p&gt;&lt;p&gt;</w:t>
      </w:r>
      <w:r>
        <w:rPr>
          <w:sz w:val="32"/>
          <w:szCs w:val="32"/>
        </w:rPr>
        <w:t>记得那天，是我们团队的一个成员提出要“撑起伽罗的腿”的话题。那时，我们都只是随口一说，因为谁也没有真心相信这件事能实现。但当晚上我独自一人坐在电脑前，准备进行一场特别的直播时，那句话忽然跳到了我的脑海里。我决定，这次就不再是简单地聊聊天，而是要真的去尝试一下。</w:t>
      </w:r>
      <w:r>
        <w:rPr>
          <w:sz w:val="32"/>
          <w:szCs w:val="32"/>
        </w:rPr>
        <w:t>&lt;/p&gt;&lt;p&gt;</w:t>
      </w:r>
      <w:r>
        <w:rPr>
          <w:sz w:val="32"/>
          <w:szCs w:val="32"/>
        </w:rPr>
        <w:t>直播开始后，我先是解释了为什么这种事情看起来如此不可思议——因为它确实是不可能发生的。但我却坚信，只有通过疯狂输出，才能证明这一点。所以，当屏幕上的文字飞速流淌的时候，我清楚地知道自己是在挑战现实和逻辑，同时也在向观众展示一种极端的情况下的思考方式。</w:t>
      </w:r>
      <w:r>
        <w:rPr>
          <w:sz w:val="32"/>
          <w:szCs w:val="32"/>
        </w:rPr>
        <w:t>&lt;/p&gt;&lt;p&gt;&lt;img src="/static-img/fKSXmSCe2sMUHTK14JFTDeOq9_HVuVOvNTcvTti6vcrUyejyvs5CUogXvmUTQJ-EOt5-4poKFeB5s7NkBH6txQ.jpg"&gt;&lt;/p&gt;&lt;p&gt;</w:t>
      </w:r>
      <w:r>
        <w:rPr>
          <w:sz w:val="32"/>
          <w:szCs w:val="32"/>
        </w:rPr>
        <w:t>视频中的画面非常混乱，每个字都像是在高速公路上奔跑，它们不停地出现和消失，让人目不暇接。在这样的速度下，即使最精通汉语的人也难以跟上每一个字节。我自己也是第一次遇到这么快的输出速度，不禁感到了一丝困惑和恐慌，但为了完成任务，我还是继续前行。</w:t>
      </w:r>
      <w:r>
        <w:rPr>
          <w:sz w:val="32"/>
          <w:szCs w:val="32"/>
        </w:rPr>
        <w:t>&lt;/p&gt;&lt;p&gt;</w:t>
      </w:r>
      <w:r>
        <w:rPr>
          <w:sz w:val="32"/>
          <w:szCs w:val="32"/>
        </w:rPr>
        <w:t>而就在这紧张刺激中，一种奇妙的事情发生了。不知为何，在那些快速闪烁着蓝色光芒的小字中间，有些观众竟然发现了一些意外的情感共鸣。当他们看到这些看似无意义但实际包含深层次信息的话语时，他们似乎找到了自己的存在感。这让我意识到，即便是在这样极端的情况下，也有可能触动人心。</w:t>
      </w:r>
      <w:r>
        <w:rPr>
          <w:sz w:val="32"/>
          <w:szCs w:val="32"/>
        </w:rPr>
        <w:t>&lt;/p&gt;&lt;p&gt;&lt;img src="/static-img/87htJOw-Hi9d-Uw3E1Rmb-Oq9_HVuVOvNTcvTti6vcrUyejyvs5CUogXvmUTQJ-EOt5-4poKFeB5s7NkBH6txQ.png"&gt;&lt;/p&gt;&lt;p&gt;</w:t>
      </w:r>
      <w:r>
        <w:rPr>
          <w:sz w:val="32"/>
          <w:szCs w:val="32"/>
        </w:rPr>
        <w:t>最后，当我的身体疲惫、眼睛酸痛、手指几乎僵硬的时候，那只虚拟猫——伽罗，终于站立起来了。她虽然只是一幅动漫图形，但她的存在已经超越了数字世界，对于我们来说，她成为了一个既神秘又亲切的小伙伴。而那些观看过整个过程的人，他们则成了我们的旅途中的同伴，无论是欢笑还是泪水，都被记录在了这个特殊夜晚里的一段视频之中。</w:t>
      </w:r>
      <w:r>
        <w:rPr>
          <w:sz w:val="32"/>
          <w:szCs w:val="32"/>
        </w:rPr>
        <w:t>&lt;/p&gt;&lt;p&gt;</w:t>
      </w:r>
      <w:r>
        <w:rPr>
          <w:sz w:val="32"/>
          <w:szCs w:val="32"/>
        </w:rPr>
        <w:t>那段时间之后，“撑起伽罗的腿”成为了一句传奇式的话题，它不仅仅是一个关于技术或语言能力的问题，更是一次对人类情感与理解力的探索。如果你还没看过那个疯狂输出视频，就别错过啦！</w:t>
      </w:r>
      <w:r>
        <w:rPr>
          <w:sz w:val="32"/>
          <w:szCs w:val="32"/>
        </w:rPr>
        <w:t>&lt;/p&gt;&lt;p&gt;&lt;img src="/static-img/gzi0fDnlAQri13CgfqxT3uOq9_HVuVOvNTcvTti6vcrUyejyvs5CUogXvmUTQJ-EOt5-4poKFeB5s7NkBH6txQ.png"&gt;&lt;/p&gt;&lt;p&gt;&lt;a href = "/doc/918830-</w:t>
      </w:r>
      <w:r>
        <w:rPr>
          <w:sz w:val="32"/>
          <w:szCs w:val="32"/>
        </w:rPr>
        <w:t>撑起伽罗的腿疯狂输出的视频我是如何在直播间撑起一只虚拟猫的腿的</w:t>
      </w:r>
      <w:r>
        <w:rPr>
          <w:sz w:val="32"/>
          <w:szCs w:val="32"/>
        </w:rPr>
        <w:t>.doc" rel="alternate" download="918830-</w:t>
      </w:r>
      <w:r>
        <w:rPr>
          <w:sz w:val="32"/>
          <w:szCs w:val="32"/>
        </w:rPr>
        <w:t>撑起伽罗的腿疯狂输出的视频我是如何在直播间撑起一只虚拟猫的腿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