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刚开始是拒绝后来默认</w:t>
      </w:r>
      <w:r>
        <w:rPr>
          <w:sz w:val="48"/>
          <w:szCs w:val="48"/>
        </w:rPr>
        <w:t>-</w:t>
      </w:r>
      <w:r>
        <w:rPr>
          <w:sz w:val="48"/>
          <w:szCs w:val="48"/>
        </w:rPr>
        <w:t>从拒绝到默认母亲的爱与改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拒绝到默认：母亲的爱与改变</w:t>
      </w:r>
      <w:r>
        <w:rPr>
          <w:sz w:val="32"/>
          <w:szCs w:val="32"/>
        </w:rPr>
        <w:t>&lt;/p&gt;&lt;p&gt;&lt;img src="/static-img/zeR3hkymcpbLsP0fMgdt3eOq9_HVuVOvNTcvTti6vcpyV1v96MC5sevLQrazOLVZ.jpg"&gt;&lt;/p&gt;&lt;p&gt;</w:t>
      </w:r>
      <w:r>
        <w:rPr>
          <w:sz w:val="32"/>
          <w:szCs w:val="32"/>
        </w:rPr>
        <w:t>在我们的生活中，母亲总是那个温柔、坚韧且无私的存在。然而，有时候，她们也会面临着各种挑战和困难。在这些情况下，他们可能会经历一种情感上的转变，从最初的拒绝到最终的默认。这是一个关于如何理解和尊重这种变化过程，以及它对我们个人成长的深远影响。</w:t>
      </w:r>
      <w:r>
        <w:rPr>
          <w:sz w:val="32"/>
          <w:szCs w:val="32"/>
        </w:rPr>
        <w:t>&lt;/p&gt;&lt;p&gt;</w:t>
      </w:r>
      <w:r>
        <w:rPr>
          <w:sz w:val="32"/>
          <w:szCs w:val="32"/>
        </w:rPr>
        <w:t>首先，我们需要认识到，母亲们之所以有时会表现出拒绝，是因为她们想要保护自己以及孩子免受潜在伤害。比如，在家庭教育方面，某些方法或观念可能与现代教育理念相悖，或许显得过于严厉或保守。这样的行为来自于他们对过去经验的一种预防措施，但往往也带来了一种固化，不愿意尝试新的方式。</w:t>
      </w:r>
      <w:r>
        <w:rPr>
          <w:sz w:val="32"/>
          <w:szCs w:val="32"/>
        </w:rPr>
        <w:t>&lt;/p&gt;&lt;p&gt;&lt;img src="/static-img/IONbOVsSeQkAK68I5I6Sj-Oq9_HVuVOvNTcvTti6vcrUyejyvs5CUogXvmUTQJ-EOt5-4poKFeB5s7NkBH6txQ.jpg"&gt;&lt;/p&gt;&lt;p&gt;</w:t>
      </w:r>
      <w:r>
        <w:rPr>
          <w:sz w:val="32"/>
          <w:szCs w:val="32"/>
        </w:rPr>
        <w:t>例如，一位名叫李华的小女孩，她曾经因为不喜欢数学而感到焦虑。她妈妈为了减轻她的压力，便选择了让她放弃学习数学。但随着时间的推移，李华发现自己的兴趣渐渐回归，并开始主动向老师请教。在这个过程中，她妈妈逐渐意识到了自己的错误，这样做反而阻碍了女儿成长。她开始寻找更适合女儿学习数学的心态和方法，最终默认了这一点，即接受并支持女儿继续学习。</w:t>
      </w:r>
      <w:r>
        <w:rPr>
          <w:sz w:val="32"/>
          <w:szCs w:val="32"/>
        </w:rPr>
        <w:t>&lt;/p&gt;&lt;p&gt;</w:t>
      </w:r>
      <w:r>
        <w:rPr>
          <w:sz w:val="32"/>
          <w:szCs w:val="32"/>
        </w:rPr>
        <w:t>其次，当人们看到其他人的成功故事时，他们可能会改变自己的看法。当一个孩子在学校取得进步，而这部分进步正是通过之前被认为是不正确或不必要的事情实现的时候，那么母亲们就会更加开放地考虑不同的教育途径。此外，社会环境的变化也是一个重要因素，它促使一些传统观念得到更新，比如女性角色、工作与家庭平衡等问题。</w:t>
      </w:r>
      <w:r>
        <w:rPr>
          <w:sz w:val="32"/>
          <w:szCs w:val="32"/>
        </w:rPr>
        <w:t>&lt;/p&gt;&lt;p&gt;&lt;img src="/static-img/5ecpK4paRi4XVgXc0KkL9-Oq9_HVuVOvNTcvTti6vcrUyejyvs5CUogXvmUTQJ-EOt5-4poKFeB5s7NkBH6txQ.jpg"&gt;&lt;/p&gt;&lt;p&gt;</w:t>
      </w:r>
      <w:r>
        <w:rPr>
          <w:sz w:val="32"/>
          <w:szCs w:val="32"/>
        </w:rPr>
        <w:t>再者，对于一些年轻人来说，他们也能体验到这一转变。当他们回到家乡或者结婚生子后，他们对于母爱及养育孩子的手段有了全新的人生体验。这时候，看待以前那些看似偏激或者过分严格的地方，也许可以用更宽广和包容的心去理解它们，因为现在他们站在不同的地位上看待问题。</w:t>
      </w:r>
      <w:r>
        <w:rPr>
          <w:sz w:val="32"/>
          <w:szCs w:val="32"/>
        </w:rPr>
        <w:t>&lt;/p&gt;&lt;p&gt;</w:t>
      </w:r>
      <w:r>
        <w:rPr>
          <w:sz w:val="32"/>
          <w:szCs w:val="32"/>
        </w:rPr>
        <w:t>最后，这种从拒绝到默认的情感转变不是一蹴而就的事情，它需要时间、耐心和持续不断地努力。一旦发生，就应该珍惜这种转变，因为它代表着成长、理解以及对未来的承诺。不论是在日常生活中的小事还是重大决策中，都应记得这是一个复杂而美妙的人生旅程，每一步都是向前迈进，为我们提供宝贵的人生财富。</w:t>
      </w:r>
      <w:r>
        <w:rPr>
          <w:sz w:val="32"/>
          <w:szCs w:val="32"/>
        </w:rPr>
        <w:t>&lt;/p&gt;&lt;p&gt;&lt;img src="/static-img/1ac0uLGLNndpI2XNv5bX0uOq9_HVuVOvNTcvTti6vcrUyejyvs5CUogXvmUTQJ-EOt5-4poKFeB5s7NkBH6txQ.jpg"&gt;&lt;/p&gt;&lt;p&gt;&lt;a href = "/doc/918810-</w:t>
      </w:r>
      <w:r>
        <w:rPr>
          <w:sz w:val="32"/>
          <w:szCs w:val="32"/>
        </w:rPr>
        <w:t>母亲刚开始是拒绝后来默认</w:t>
      </w:r>
      <w:r>
        <w:rPr>
          <w:sz w:val="32"/>
          <w:szCs w:val="32"/>
        </w:rPr>
        <w:t>-</w:t>
      </w:r>
      <w:r>
        <w:rPr>
          <w:sz w:val="32"/>
          <w:szCs w:val="32"/>
        </w:rPr>
        <w:t>从拒绝到默认母亲的爱与改变</w:t>
      </w:r>
      <w:r>
        <w:rPr>
          <w:sz w:val="32"/>
          <w:szCs w:val="32"/>
        </w:rPr>
        <w:t>.doc" rel="alternate" download="918810-</w:t>
      </w:r>
      <w:r>
        <w:rPr>
          <w:sz w:val="32"/>
          <w:szCs w:val="32"/>
        </w:rPr>
        <w:t>母亲刚开始是拒绝后来默认</w:t>
      </w:r>
      <w:r>
        <w:rPr>
          <w:sz w:val="32"/>
          <w:szCs w:val="32"/>
        </w:rPr>
        <w:t>-</w:t>
      </w:r>
      <w:r>
        <w:rPr>
          <w:sz w:val="32"/>
          <w:szCs w:val="32"/>
        </w:rPr>
        <w:t>从拒绝到默认母亲的爱与改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