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与学生讲课桌下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与学生：讲课桌下的对话</w:t>
      </w:r>
      <w:r>
        <w:rPr>
          <w:sz w:val="32"/>
          <w:szCs w:val="32"/>
        </w:rPr>
        <w:t>&lt;/p&gt;&lt;p&gt;&lt;img src="/static-img/wyucvdDo01KViPw8Nq93UHMCTYlKT2cMTwPAE-iAJampiALXD8MauLgbKcZiyxow.jpg"&gt;&lt;/p&gt;&lt;p&gt;</w:t>
      </w:r>
      <w:r>
        <w:rPr>
          <w:sz w:val="32"/>
          <w:szCs w:val="32"/>
        </w:rPr>
        <w:t>在一个宁静的教室里，一位经验丰富的老师正站在讲台前，准备开始一堂新课。他的眼神透过书架和白板，落在了学生们忙碌的小脸上。在这个过程中，他意识到，不仅是他说的话重要，更重要的是他倾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思考</w:t>
      </w:r>
      <w:r>
        <w:rPr>
          <w:sz w:val="32"/>
          <w:szCs w:val="32"/>
        </w:rPr>
        <w:t>&lt;/p&gt;&lt;p&gt;&lt;img src="/static-img/jxHrDSTpxBBJGZL0Sl-aSnMCTYlKT2cMTwPAE-iAJanQa3k82tROCCEqCU9B_21u-3FEDnkSRnWZzGd7c4o5ai2UJLpEm2prg6fKjZgzFq3qXBu6cExIyb_Hzoe2CdStfbJbAB_H3bxqzjmsRWQZHw.jpg"&gt;&lt;/p&gt;&lt;p&gt;</w:t>
      </w:r>
      <w:r>
        <w:rPr>
          <w:sz w:val="32"/>
          <w:szCs w:val="32"/>
        </w:rPr>
        <w:t>老师知道，每个孩子的心中都有着独特的世界。他不仅要教授知识，还要激发他们的想象力，让他们从书本上走出来，去探索更广阔的天地。每当他看到学生点头或举手时，他就知道，这些小小的动作背后，是一场心灵交流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BAP6HVy67v0NepIDnDf-UnMCTYlKT2cMTwPAE-iAJanQa3k82tROCCEqCU9B_21u-3FEDnkSRnWZzGd7c4o5ai2UJLpEm2prg6fKjZgzFq3qXBu6cExIyb_Hzoe2CdStfbJbAB_H3bxqzjmsRWQZHw.jpg"&gt;&lt;/p&gt;&lt;p&gt;</w:t>
      </w:r>
      <w:r>
        <w:rPr>
          <w:sz w:val="32"/>
          <w:szCs w:val="32"/>
        </w:rPr>
        <w:t>在讲课桌下面给老师口的一次偶然机会里，老师发现自己能够更真诚地与学生交流。这让他明白，只有建立起彼此之间深厚的情感联系，才能真正促进学习成果。他学会了倾听孩子们的问题，即使问题看似简单，但背后却隐藏着复杂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&lt;img src="/static-img/4AjB3Z_QUxv0f481DR2-znMCTYlKT2cMTwPAE-iAJanQa3k82tROCCEqCU9B_21u-3FEDnkSRnWZzGd7c4o5ai2UJLpEm2prg6fKjZgzFq3qXBu6cExIyb_Hzoe2CdStfbJbAB_H3bxqzjmsRWQZHw.jpeg"&gt;&lt;/p&gt;&lt;p&gt;</w:t>
      </w:r>
      <w:r>
        <w:rPr>
          <w:sz w:val="32"/>
          <w:szCs w:val="32"/>
        </w:rPr>
        <w:t>通过观察学生们如何使用自己的笔记本和文具，老师意识到，每个人都是独立的人，他们需要时间来发展自我管理能力。他鼓励学生们主动提出问题，并提供必要的指导，而不是直接答案，这样可以帮助他们逐渐学会解决问题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合作精神</w:t>
      </w:r>
      <w:r>
        <w:rPr>
          <w:sz w:val="32"/>
          <w:szCs w:val="32"/>
        </w:rPr>
        <w:t>&lt;/p&gt;&lt;p&gt;&lt;img src="/static-img/sYWhijfOCUMc5va8gEtJNnMCTYlKT2cMTwPAE-iAJanQa3k82tROCCEqCU9B_21u-3FEDnkSRnWZzGd7c4o5ai2UJLpEm2prg6fKjZgzFq3qXBu6cExIyb_Hzoe2CdStfbJbAB_H3bxqzjmsRWQZHw.jpeg"&gt;&lt;/p&gt;&lt;p&gt;</w:t>
      </w:r>
      <w:r>
        <w:rPr>
          <w:sz w:val="32"/>
          <w:szCs w:val="32"/>
        </w:rPr>
        <w:t>当几个同学聚集在一起讨论某个难题时，老师注意到，他们互相协助、分享思路，从而达成了共识。这让他认识到，无论是学术还是生活中的困难，都能通过团队合作得到克服。因此，他鼓励更多的小组讨论活动，以增强同学间的情谊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教学效果不受损失，在课堂结束时，老师会邀请几名不同背景的小朋友代表来进行总结。这不仅锻炼了他们表达能力，也为其他同学提供了一种新的学习视角。当这些孩子汇报时，他们的声音充满了自信，也让其他人感到振奋，为下一次课程带来了积极向上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堂关闭的时候，那位老教授坐在办公室里回顾这节课，最大的收获并非来自于授方，而是来自于接纳、理解以及被理解——这是最宝贵的一门功夫，它将伴随着这一生，与每一位曾经坐在他的班级里的孩子共同成长。</w:t>
      </w:r>
      <w:r>
        <w:rPr>
          <w:sz w:val="32"/>
          <w:szCs w:val="32"/>
        </w:rPr>
        <w:t>&lt;/p&gt;&lt;p&gt;&lt;a href = "/doc/918503-</w:t>
      </w:r>
      <w:r>
        <w:rPr>
          <w:sz w:val="32"/>
          <w:szCs w:val="32"/>
        </w:rPr>
        <w:t>教师与学生讲课桌下的对话</w:t>
      </w:r>
      <w:r>
        <w:rPr>
          <w:sz w:val="32"/>
          <w:szCs w:val="32"/>
        </w:rPr>
        <w:t>.doc" rel="alternate" download="918503-</w:t>
      </w:r>
      <w:r>
        <w:rPr>
          <w:sz w:val="32"/>
          <w:szCs w:val="32"/>
        </w:rPr>
        <w:t>教师与学生讲课桌下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