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宇宙的裂痕银河帝国之刃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经踏上了星际航行的道路，建立了一个庞大的银河帝国。这个帝国由数以百万计的小行星、卫星和殖民地组成，它们被一系列复杂而精密的技术维持着生态平衡与秩序。但是，随着时间推移，这个看似完美无缺的社会结构中，也悄然萌生了一种危险力量——“银河帝国之刃”。</w:t>
      </w:r>
      <w:r>
        <w:rPr>
          <w:sz w:val="32"/>
          <w:szCs w:val="32"/>
        </w:rPr>
        <w:t>&lt;/p&gt;&lt;p&gt;&lt;img src="/static-img/3gJiej_JAw3DKS71ErOUeSJH_au46RPI9m2r8ZpiWyQ.jpg"&gt;&lt;/p&gt;&lt;p&gt;</w:t>
      </w:r>
      <w:r>
        <w:rPr>
          <w:sz w:val="32"/>
          <w:szCs w:val="32"/>
        </w:rPr>
        <w:t>银河帝国之刃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银河帝国最早期的一次重大战争之后，一位名叫艾莉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的人类科学家发明了一种能够控制空间和时间本身的手段。这项科技被称为“时空切割”，它可以制造出微小但具有毁灭性威力的裂痕，使得任何穿越这些裂痕的地方都会遭受致命伤害。艾莉亚将这项科技赠送给了她信任的大帝，以防止未来出现更大规模的地球之间冲突。</w:t>
      </w:r>
      <w:r>
        <w:rPr>
          <w:sz w:val="32"/>
          <w:szCs w:val="32"/>
        </w:rPr>
        <w:t>&lt;/p&gt;&lt;p&gt;&lt;img src="/static-img/u1mQajldCf9n1T-TRRUCgiJH_au46RPI9m2r8ZpiWyQ.png"&gt;&lt;/p&gt;&lt;p&gt;</w:t>
      </w:r>
      <w:r>
        <w:rPr>
          <w:sz w:val="32"/>
          <w:szCs w:val="32"/>
        </w:rPr>
        <w:t>银河帝国之刃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时空切割”技术逐渐演化成了更加高级版本，被称为“银河帝国之刃”。这个术语不仅指代这一技术，还象征着一种绝对权力的象征。在许多紧急情况下，比如外敌入侵或内部政变，“银河皇帝”会使用这股力量来保护自己的统治，并确保整个联盟体系稳定。</w:t>
      </w:r>
      <w:r>
        <w:rPr>
          <w:sz w:val="32"/>
          <w:szCs w:val="32"/>
        </w:rPr>
        <w:t>&lt;/p&gt;&lt;p&gt;&lt;img src="/static-img/UpXdbGeuqY_zCxuv6cz3_SJH_au46RPI9m2r8ZpiWyQ.png"&gt;&lt;/p&gt;&lt;p&gt;</w:t>
      </w:r>
      <w:r>
        <w:rPr>
          <w:sz w:val="32"/>
          <w:szCs w:val="32"/>
        </w:rPr>
        <w:t>银河皇帝与其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拥有“银河皇帝”的人都有一个专门负责执行他们命令并掌控“银河帝国之刃”的使者。这些使者通常来自于不同的家庭世袭，他们经过严格训练并且拥有超乎寻常的心理耐力和身体素质。在没有直接命令的情况下，他们会自动响应即将到来的危机。</w:t>
      </w:r>
      <w:r>
        <w:rPr>
          <w:sz w:val="32"/>
          <w:szCs w:val="32"/>
        </w:rPr>
        <w:t>&lt;/p&gt;&lt;p&gt;&lt;img src="/static-img/fQ0BB653dVGhk1Hj1JxwECJH_au46RPI9m2r8ZpiWyQ.png"&gt;&lt;/p&gt;&lt;p&gt;“</w:t>
      </w:r>
      <w:r>
        <w:rPr>
          <w:sz w:val="32"/>
          <w:szCs w:val="32"/>
        </w:rPr>
        <w:t>黑暗时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事件中，“銀月紀元”（一种记录历史事件的小型太阳系）上的数据被篡改，使得一些重要信息失去了正确性。一部分人们开始怀疑现有的秩序是否真的是为了所有人的福祉，而不是某些强势集团牟取利益。这导致了一场席卷整个宇宙广泛地区、引发激烈争议和暴力斗争的大混乱，被后人称作“黑暗时代”。</w:t>
      </w:r>
      <w:r>
        <w:rPr>
          <w:sz w:val="32"/>
          <w:szCs w:val="32"/>
        </w:rPr>
        <w:t>&lt;/p&gt;&lt;p&gt;&lt;img src="/static-img/1-1TM4zEpC4fG0a0DUcKCSJH_au46RPI9m2r8ZpiWyQ.jpg"&gt;&lt;/p&gt;&lt;p&gt;</w:t>
      </w:r>
      <w:r>
        <w:rPr>
          <w:sz w:val="32"/>
          <w:szCs w:val="32"/>
        </w:rPr>
        <w:t>新秩序与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痛苦的地球间冲突，最终，各方达成协议重新整合信息，并成立了一个独立于政府影响范围内、专注于恢复真相与公正裁决的事实调查机构。然而，这也意味着现在对于谁应该掌握真正权力的问题变得更加模糊，以及关于如何安全地使用如此强大的武器又成为新的焦点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岁月里，我们仍然无法预知那些未曾发生的事情，但我们知道，无论何时何刻，只要存在这样的力量，就总有一天可能走向毁灭。如果我们继续沿用这种依赖极端手段来维护秩序的话，那么我们的文明是否能持续下去，将是一个巨大的谜题。而对于那些还未经历过这些波折的人来说，有一点是确定无疑：即便是在最深沉夜晚，我们也永远不能放弃希望，因为光明总会从某个角落照进来。</w:t>
      </w:r>
      <w:r>
        <w:rPr>
          <w:sz w:val="32"/>
          <w:szCs w:val="32"/>
        </w:rPr>
        <w:t>&lt;/p&gt;&lt;p&gt;&lt;a href = "/doc/918329-</w:t>
      </w:r>
      <w:r>
        <w:rPr>
          <w:sz w:val="32"/>
          <w:szCs w:val="32"/>
        </w:rPr>
        <w:t>宇宙的裂痕银河帝国之刃的传说</w:t>
      </w:r>
      <w:r>
        <w:rPr>
          <w:sz w:val="32"/>
          <w:szCs w:val="32"/>
        </w:rPr>
        <w:t>.doc" rel="alternate" download="918329-</w:t>
      </w:r>
      <w:r>
        <w:rPr>
          <w:sz w:val="32"/>
          <w:szCs w:val="32"/>
        </w:rPr>
        <w:t>宇宙的裂痕银河帝国之刃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