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告诉你那些不能装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吧十八款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葫芦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告诉你那些不能装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吧！“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”</w:t>
      </w:r>
      <w:r>
        <w:rPr>
          <w:sz w:val="32"/>
          <w:szCs w:val="32"/>
        </w:rPr>
        <w:t>&lt;/p&gt;&lt;p&gt;&lt;img src="/static-img/TV_BrUbgtBMw7gH7NUZ-YbdFrp2cudcDZxi7NaICD_gKYc9RBU5xvPlBQXDeEq6r.jpg"&gt;&lt;/p&gt;&lt;p&gt;</w:t>
      </w:r>
      <w:r>
        <w:rPr>
          <w:sz w:val="32"/>
          <w:szCs w:val="32"/>
        </w:rPr>
        <w:t>在这个数字化的时代，智能手机已经成为我们生活中不可或缺的一部分。各种各样的应用程序（简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）让我们的生活变得更加便捷和多彩。但是，不可否认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给你的设备带来隐私泄露、信息安全问题甚至是系统崩溃等风险。今天，我就要跟你聊聊那十八款被禁止使用的软件，这些“葫芦娃”虽然看起来不起眼，但它们却隐藏着潜在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知道为什么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列为禁用软件。在网络上流传着各种说法，比如某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会偷窥用户数据，或者进行恶意广告推送，还有就是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包含病毒，这些都严重影响了用户体验，并且对个人信息安全构成了威胁。</w:t>
      </w:r>
      <w:r>
        <w:rPr>
          <w:sz w:val="32"/>
          <w:szCs w:val="32"/>
        </w:rPr>
        <w:t>&lt;/p&gt;&lt;p&gt;&lt;img src="/static-img/YkECjE9EcNapFWFl8-9KOLdFrp2cudcDZxi7NaICD_gduXfZtExCKp33U0-gSMUWiQJ-NzMeDI7NKe4B7ELMghRJ7QS-jk8YZLHAXLZyHBbvvyym9TbZe3jkwq1uTB9tzMut2Q59n1MbVOkFgNbxczXcAyvhFGetoYP2aM_izDsiHAYSnVZRhELR5aLryK1MSayhabMucHfawcd05-bYDA.png"&gt;&lt;/p&gt;&lt;p&gt;QQ</w:t>
      </w:r>
      <w:r>
        <w:rPr>
          <w:sz w:val="32"/>
          <w:szCs w:val="32"/>
        </w:rPr>
        <w:t>浏览器：虽然</w:t>
      </w:r>
      <w:r>
        <w:rPr>
          <w:sz w:val="32"/>
          <w:szCs w:val="32"/>
        </w:rPr>
        <w:t>QQ</w:t>
      </w:r>
      <w:r>
        <w:rPr>
          <w:sz w:val="32"/>
          <w:szCs w:val="32"/>
        </w:rPr>
        <w:t>浏览器曾经是一个流行的选择，但它也存在诸多隐私泄露的问题。</w:t>
      </w:r>
      <w:r>
        <w:rPr>
          <w:sz w:val="32"/>
          <w:szCs w:val="32"/>
        </w:rPr>
        <w:t>&lt;/p&gt;&lt;p&gt;&lt;img src="/static-img/1dUFnQWs_yLOD3kgCrdi9bdFrp2cudcDZxi7NaICD_gduXfZtExCKp33U0-gSMUWiQJ-NzMeDI7NKe4B7ELMghRJ7QS-jk8YZLHAXLZyHBbvvyym9TbZe3jkwq1uTB9tzMut2Q59n1MbVOkFgNbxczXcAyvhFGetoYP2aM_izDsiHAYSnVZRhELR5aLryK1MSayhabMucHfawcd05-bYDA.jpg"&gt;&lt;/p&gt;&lt;p&gt;UC</w:t>
      </w:r>
      <w:r>
        <w:rPr>
          <w:sz w:val="32"/>
          <w:szCs w:val="32"/>
        </w:rPr>
        <w:t>浏览器：与</w:t>
      </w:r>
      <w:r>
        <w:rPr>
          <w:sz w:val="32"/>
          <w:szCs w:val="32"/>
        </w:rPr>
        <w:t>QQ</w:t>
      </w:r>
      <w:r>
        <w:rPr>
          <w:sz w:val="32"/>
          <w:szCs w:val="32"/>
        </w:rPr>
        <w:t>浏览器类似，</w:t>
      </w:r>
      <w:r>
        <w:rPr>
          <w:sz w:val="32"/>
          <w:szCs w:val="32"/>
        </w:rPr>
        <w:t>UC</w:t>
      </w:r>
      <w:r>
        <w:rPr>
          <w:sz w:val="32"/>
          <w:szCs w:val="32"/>
        </w:rPr>
        <w:t>浏览器同样存在安全风险。</w:t>
      </w:r>
      <w:r>
        <w:rPr>
          <w:sz w:val="32"/>
          <w:szCs w:val="32"/>
        </w:rPr>
        <w:t>&lt;/p&gt;&lt;p&gt;360</w:t>
      </w:r>
      <w:r>
        <w:rPr>
          <w:sz w:val="32"/>
          <w:szCs w:val="32"/>
        </w:rPr>
        <w:t>手机助手：这款手机管理工具据说会收集用户敏感信息并用于商业目的。</w:t>
      </w:r>
      <w:r>
        <w:rPr>
          <w:sz w:val="32"/>
          <w:szCs w:val="32"/>
        </w:rPr>
        <w:t>&lt;/p&gt;&lt;p&gt;&lt;img src="/static-img/15McQRhGKDqON8KJ5-mkRrdFrp2cudcDZxi7NaICD_gduXfZtExCKp33U0-gSMUWiQJ-NzMeDI7NKe4B7ELMghRJ7QS-jk8YZLHAXLZyHBbvvyym9TbZe3jkwq1uTB9tzMut2Q59n1MbVOkFgNbxczXcAyvhFGetoYP2aM_izDsiHAYSnVZRhELR5aLryK1MSayhabMucHfawcd05-bYDA.jpg"&gt;&lt;/p&gt;&lt;p&gt;</w:t>
      </w:r>
      <w:r>
        <w:rPr>
          <w:sz w:val="32"/>
          <w:szCs w:val="32"/>
        </w:rPr>
        <w:t>搜狗输入法：这款输入法曾因收集大量用户数据而遭到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地图：尽管功能强大，但其定位服务涉嫌侵犯用户隐私，也因此被列入禁用名单。</w:t>
      </w:r>
      <w:r>
        <w:rPr>
          <w:sz w:val="32"/>
          <w:szCs w:val="32"/>
        </w:rPr>
        <w:t>&lt;/p&gt;&lt;p&gt;&lt;img src="/static-img/UfCDLk5NenffpDx7VJdqc7dFrp2cudcDZxi7NaICD_gduXfZtExCKp33U0-gSMUWiQJ-NzMeDI7NKe4B7ELMghRJ7QS-jk8YZLHAXLZyHBbvvyym9TbZe3jkwq1uTB9tzMut2Q59n1MbVOkFgNbxczXcAyvhFGetoYP2aM_izDsiHAYSnVZRhELR5aLryK1MSayhabMucHfawcd05-bYDA.jpg"&gt;&lt;/p&gt;&lt;p&gt;</w:t>
      </w:r>
      <w:r>
        <w:rPr>
          <w:sz w:val="32"/>
          <w:szCs w:val="32"/>
        </w:rPr>
        <w:t>此外，还有一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因为其操作方式不当或内容过于冒犯，被官方要求下架或自愿撤销。这其中包括一些成人内容相关的应用，它们往往违反了社交平台上的社区准则，因此无法继续提供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影音分享站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小说阅读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游戏下载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设备和个人信息，我们应该谨慎选择安装哪些应用。避免安装来自未知来源或评价不佳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因为这些可能含有恶意代码。而对于那些已经安装但又需要删除的情况，可以通过以下步骤进行处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设置页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通用”选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关于本机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“清除存储空间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弹出的列表中找到目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并点击删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要不是必须要用的，就尽量远离这些危险源头，让你的设备始终保持一份清洁和纯净。如果真的需要使用某个特定的功能，可以尝试寻找官方推荐或者经过验证无害的大品牌产品，那样才是最稳妥不过的心态。你可以放心享受科技带来的便利，而不会担心背后的潜在风险。</w:t>
      </w:r>
      <w:r>
        <w:rPr>
          <w:sz w:val="32"/>
          <w:szCs w:val="32"/>
        </w:rPr>
        <w:t>&lt;/p&gt;&lt;p&gt;&lt;a href = "/doc/917523-</w:t>
      </w:r>
      <w:r>
        <w:rPr>
          <w:sz w:val="32"/>
          <w:szCs w:val="32"/>
        </w:rPr>
        <w:t>主题我来告诉你那些不能装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吧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.doc" rel="alternate" download="917523-</w:t>
      </w:r>
      <w:r>
        <w:rPr>
          <w:sz w:val="32"/>
          <w:szCs w:val="32"/>
        </w:rPr>
        <w:t>主题我来告诉你那些不能装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吧十八款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