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争虎斗古代寓言中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与虎的象征意义</w:t>
      </w:r>
      <w:r>
        <w:rPr>
          <w:sz w:val="32"/>
          <w:szCs w:val="32"/>
        </w:rPr>
        <w:t>&lt;/p&gt;&lt;p&gt;&lt;img src="/static-img/W4w3_GCI2RUXTHkdmrMTte7FfU7m0N4haL0qPs-BxXcfuKUa5ZUuvlhhTft1sdlL.jpg"&gt;&lt;/p&gt;&lt;p&gt;</w:t>
      </w:r>
      <w:r>
        <w:rPr>
          <w:sz w:val="32"/>
          <w:szCs w:val="32"/>
        </w:rPr>
        <w:t>龙争虎斗作为一种文化现象，其背后隐藏着对自然、力量和社会等多层面的深刻寓意。从生物学角度看，龙代表着蛇类，而虎则是猫科动物，它们分别象征着不同的特质和属性。在中国传统文化中，龙被赋予了吉祥、强大的形象，而虎则代表了勇猛、威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竞争的哲理</w:t>
      </w:r>
      <w:r>
        <w:rPr>
          <w:sz w:val="32"/>
          <w:szCs w:val="32"/>
        </w:rPr>
        <w:t>&lt;/p&gt;&lt;p&gt;&lt;img src="/static-img/vz3BhDGy0HPq6BGkgW0PkO7FfU7m0N4haL0qPs-BxXcjpIt22pYRVLZ40Wxks4d0gZfXJFWzvaGhl1WDX3OCiA.jpg"&gt;&lt;/p&gt;&lt;p&gt;</w:t>
      </w:r>
      <w:r>
        <w:rPr>
          <w:sz w:val="32"/>
          <w:szCs w:val="32"/>
        </w:rPr>
        <w:t>在自然界中，无论是食肉还是草食动物，都必须不断地进行生存竞争。这一过程不仅体现在物种间的较量，也体现在同一物种内部成员之间的竞赛。龙与虎斗智斗勇，不仅展现了它们各自的特长，更映射出了一种无处不在且永恒存在的人类社会中的生存法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演变</w:t>
      </w:r>
      <w:r>
        <w:rPr>
          <w:sz w:val="32"/>
          <w:szCs w:val="32"/>
        </w:rPr>
        <w:t>&lt;/p&gt;&lt;p&gt;&lt;img src="/static-img/H54lDVbWWlLS_Ov_9hEkku7FfU7m0N4haL0qPs-BxXcjpIt22pYRVLZ40Wxks4d0gZfXJFWzvaGhl1WDX3OCiA.jpg"&gt;&lt;/p&gt;&lt;p&gt;</w:t>
      </w:r>
      <w:r>
        <w:rPr>
          <w:sz w:val="32"/>
          <w:szCs w:val="32"/>
        </w:rPr>
        <w:t>通过时间的流逝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龙争虎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故事经历了无数次转述和改编，最终成为了我们今天所熟知的一幅图画。它不仅反映了古代人们对于自然界动态变化的心理感受，也记录下了一段段历史事件或民间传说，这些都是人类文化宝库中不可多得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与人际关系</w:t>
      </w:r>
      <w:r>
        <w:rPr>
          <w:sz w:val="32"/>
          <w:szCs w:val="32"/>
        </w:rPr>
        <w:t>&lt;/p&gt;&lt;p&gt;&lt;img src="/static-img/tKfl32_NIdC0II3-j5Ye6u7FfU7m0N4haL0qPs-BxXcjpIt22pYRVLZ40Wxks4d0gZfXJFWzvaGhl1WDX3OCiA.jpg"&gt;&lt;/p&gt;&lt;p&gt;</w:t>
      </w:r>
      <w:r>
        <w:rPr>
          <w:sz w:val="32"/>
          <w:szCs w:val="32"/>
        </w:rPr>
        <w:t>在日常生活中，我们也可以找到“龙”、“虎”的影子——比如坚韧不拔者和果敢冒险者，他们可能会因为性格上的差异而产生冲突。但这场“战斗”往往能促使双方变得更加完善，从而为周围的人带来正面影响，就像真正的大智大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世界中的应用</w:t>
      </w:r>
      <w:r>
        <w:rPr>
          <w:sz w:val="32"/>
          <w:szCs w:val="32"/>
        </w:rPr>
        <w:t>&lt;/p&gt;&lt;p&gt;&lt;img src="/static-img/O3wh9Fov88KN9ZGguDrTou7FfU7m0N4haL0qPs-BxXcjpIt22pYRVLZ40Wxks4d0gZfXJFWzvaGhl1WDX3OCiA.jpg"&gt;&lt;/p&gt;&lt;p&gt;</w:t>
      </w:r>
      <w:r>
        <w:rPr>
          <w:sz w:val="32"/>
          <w:szCs w:val="32"/>
        </w:rPr>
        <w:t>除了文学作品之外，“龍爭豹鬥”的概念还被用于商业策略分析，比如市场份额扩张时两家公司之间激烈的竞争，以及政治领域中的权力博弈等。在这些情况下，理解并运用这种战略思想能够帮助决策者更好地应对挑战，并占据有利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发展，“龍爭豹鬥”的主题将继续发挥其教育意义。不断更新的问题意识，让我们认识到每一次“战斗”都是一次学习，一次成长。而通过这样的思考，我们将能够更好地适应未来的变化，为实现个人的全面发展打下坚实基础。</w:t>
      </w:r>
      <w:r>
        <w:rPr>
          <w:sz w:val="32"/>
          <w:szCs w:val="32"/>
        </w:rPr>
        <w:t>&lt;/p&gt;&lt;p&gt;&lt;a href = "/doc/917511-</w:t>
      </w:r>
      <w:r>
        <w:rPr>
          <w:sz w:val="32"/>
          <w:szCs w:val="32"/>
        </w:rPr>
        <w:t>龙争虎斗古代寓言中的生存之战</w:t>
      </w:r>
      <w:r>
        <w:rPr>
          <w:sz w:val="32"/>
          <w:szCs w:val="32"/>
        </w:rPr>
        <w:t>.doc" rel="alternate" download="917511-</w:t>
      </w:r>
      <w:r>
        <w:rPr>
          <w:sz w:val="32"/>
          <w:szCs w:val="32"/>
        </w:rPr>
        <w:t>龙争虎斗古代寓言中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