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焰与铁锤的交响曲在战火中寻找和平的前行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被烈火吞噬的地球上，人类为了生存、为了自由、为了和平而不懈地战斗。他们冒着炮火前进，不畏惧死亡，只为将来能够拥有一片宁静安详的家园。</w:t>
      </w:r>
      <w:r>
        <w:rPr>
          <w:sz w:val="32"/>
          <w:szCs w:val="32"/>
        </w:rPr>
        <w:t>&lt;/p&gt;&lt;p&gt;&lt;img src="/static-img/4HyvEMffIYe2DxshnUxRJWdaDsPA39mL2AZg0x6xsGahxhfVRI1rVlR2bS-g29bV.jpg"&gt;&lt;/p&gt;&lt;p&gt;</w:t>
      </w:r>
      <w:r>
        <w:rPr>
          <w:sz w:val="32"/>
          <w:szCs w:val="32"/>
        </w:rPr>
        <w:t>战争留下了无数伤痕，每一个城镇都有它自己的故事，每一个人都有他自己的牺牲。在这样的环境中，人们学会了坚强，他们用铁锤敲打着希望，用歌声唱出对未来美好的向往。这些声音虽然微弱，但它们汇聚成了一股不可阻挡的力量，一股推动人们继续前行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生们冒着炮火前进，他们用手中的药物和知识治愈受创者的痛苦。每一次成功治疗，都是一次心灵上的胜利，也是对生命力的最好证明。他们知道，正如战场上每一次小小的胜利一样，这些小小的人文关怀也能给予人巨大的勇气和希望。</w:t>
      </w:r>
      <w:r>
        <w:rPr>
          <w:sz w:val="32"/>
          <w:szCs w:val="32"/>
        </w:rPr>
        <w:t>&lt;/p&gt;&lt;p&gt;&lt;img src="/static-img/w6Jhp7STF9w1_Cx9IKgfK2daDsPA39mL2AZg0x6xsGZk6r1nufpLysCHxebNMIaB-_isWltL1oVGWV4PfCm6PQ.jpg"&gt;&lt;/p&gt;&lt;p&gt;</w:t>
      </w:r>
      <w:r>
        <w:rPr>
          <w:sz w:val="32"/>
          <w:szCs w:val="32"/>
        </w:rPr>
        <w:t>教师们同样如此，他们在废墟中开设课堂，用知识点亮学生的心灵。在黑暗之中传递光明，在混乱之中播撒秩序。这不仅是教育，更是培养下一代社会成员的一种方式，让他们明白只有通过学习才能超越现实，从而找到更好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者们则是在战区间穿梭，他们以笔为剑，以文字为盾记录下这一切，为世界呈现真相。这份职业充满危险，却又充满意义，因为记者知道，只有真相才能让世人看到战争背后的深层次问题，从而促使人们思考如何避免这样的灾难再次发生。</w:t>
      </w:r>
      <w:r>
        <w:rPr>
          <w:sz w:val="32"/>
          <w:szCs w:val="32"/>
        </w:rPr>
        <w:t>&lt;/p&gt;&lt;p&gt;&lt;img src="/static-img/E6LN1rg4lhD7MUK8t7IokGdaDsPA39mL2AZg0x6xsGZk6r1nufpLysCHxebNMIaB-_isWltL1oVGWV4PfCm6PQ.jpg"&gt;&lt;/p&gt;&lt;p&gt;</w:t>
      </w:r>
      <w:r>
        <w:rPr>
          <w:sz w:val="32"/>
          <w:szCs w:val="32"/>
        </w:rPr>
        <w:t>艺术家们，在弹幕飞扬、爆炸声此起彼伏的情况下仍然创作下去。他们把画布变成了战场，把色彩变成了情感，把作品变成了反思与期待。而音乐家们则用旋律诉说着内心深处的声音，那是一种超越语言界限的情感交流，是一种跨越时空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那些默默付出的志愿者们，无论身处何方，无论遭遇多么严峻困境，他们总是会伸出援手，为那些需要帮助的人提供支持。这不仅体现了人类最纯真的善良，也展示了即便是在极端条件下，爱还是存在，并且依然能够温暖人心。</w:t>
      </w:r>
      <w:r>
        <w:rPr>
          <w:sz w:val="32"/>
          <w:szCs w:val="32"/>
        </w:rPr>
        <w:t>&lt;/p&gt;&lt;p&gt;&lt;img src="/static-img/wsWY8qCcGWTLKpgvajSjsGdaDsPA39mL2AZg0x6xsGZk6r1nufpLysCHxebNMIaB-_isWltL1oVGWV4PfCm6PQ.jpg"&gt;&lt;/p&gt;&lt;p&gt;</w:t>
      </w:r>
      <w:r>
        <w:rPr>
          <w:sz w:val="32"/>
          <w:szCs w:val="32"/>
        </w:rPr>
        <w:t>这些人的行为，就像一首交响曲，其中包含了所有可能的声音——欢笑、哭泣、愤怒、希望等等。但无论如何，这些声音都是连接我们过去与未来的桥梁，是我们共同努力追求和平所必需的一部分。当我们回望历史，我们会发现，即便是在最艰难的时候，有些人依然敢于冒着炮火前进，而这，就是我们永远不会忘记的英雄事迹。</w:t>
      </w:r>
      <w:r>
        <w:rPr>
          <w:sz w:val="32"/>
          <w:szCs w:val="32"/>
        </w:rPr>
        <w:t>&lt;/p&gt;&lt;p&gt;&lt;a href = "/doc/916619-</w:t>
      </w:r>
      <w:r>
        <w:rPr>
          <w:sz w:val="32"/>
          <w:szCs w:val="32"/>
        </w:rPr>
        <w:t>火焰与铁锤的交响曲在战火中寻找和平的前行者</w:t>
      </w:r>
      <w:r>
        <w:rPr>
          <w:sz w:val="32"/>
          <w:szCs w:val="32"/>
        </w:rPr>
        <w:t>.doc" rel="alternate" download="916619-</w:t>
      </w:r>
      <w:r>
        <w:rPr>
          <w:sz w:val="32"/>
          <w:szCs w:val="32"/>
        </w:rPr>
        <w:t>火焰与铁锤的交响曲在战火中寻找和平的前行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