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边界面对表哥的不当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边界：面对表哥的不当追求</w:t>
      </w:r>
      <w:r>
        <w:rPr>
          <w:sz w:val="32"/>
          <w:szCs w:val="32"/>
        </w:rPr>
        <w:t>&lt;/p&gt;&lt;p&gt;&lt;img src="/static-img/-uKDlc53vA51PX1uTjDpBOOq9_HVuVOvNTcvTti6vcpyV1v96MC5sevLQrazOLVZ.jpg"&gt;&lt;/p&gt;&lt;p&gt;</w:t>
      </w:r>
      <w:r>
        <w:rPr>
          <w:sz w:val="32"/>
          <w:szCs w:val="32"/>
        </w:rPr>
        <w:t>在日常生活中，许多人都可能会遇到这样一个问题：表哥或者表姐突然说想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，你可能会感到困惑和不知所措。这时，你需要保持冷静，并且清楚地表达自己的立场。以下是一些真实案例，以及一些处理这种情况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在这里代表的是什么。通常它指的是性行为，但由于网络语言简洁而带来的误解，这个词汇容易被误用或误解。在实际操作中，最好直接询问对方具体是什么意思，以避免信息传递中的歧义。</w:t>
      </w:r>
      <w:r>
        <w:rPr>
          <w:sz w:val="32"/>
          <w:szCs w:val="32"/>
        </w:rPr>
        <w:t>&lt;/p&gt;&lt;p&gt;&lt;img src="/static-img/AfTCk9HZx0sM-0uWymn7BuOq9_HVuVOvNTcvTti6vcrUyejyvs5CUogXvmUTQJ-EOt5-4poKFeB5s7NkBH6txQ.jpg"&gt;&lt;/p&gt;&lt;p&gt;</w:t>
      </w:r>
      <w:r>
        <w:rPr>
          <w:sz w:val="32"/>
          <w:szCs w:val="32"/>
        </w:rPr>
        <w:t>有的人可能会觉得自己与表哥关系亲近，所以接受了他的请求。但是，有时候这样的行为虽然看似无害，其实却侵犯了你的个人空间和隐私。比如，有一位女孩，她的表哥一直以此为乐，不断向她示好，直到有一天她意识到这背后并不是出于真心，而是他想要满足自己的欲望。她意识到了这一点后，就选择了与他切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情况是，当一个人发现自己的某些行为被错误理解为性意味时，他们也许会感到非常尴尬甚至受伤。在这种情况下，可以通过坦诚沟通来澄清事实，比如告诉对方：“我理解你的动机，但我希望我们能够维持更健康、更尊重彼此的情感联系。”</w:t>
      </w:r>
      <w:r>
        <w:rPr>
          <w:sz w:val="32"/>
          <w:szCs w:val="32"/>
        </w:rPr>
        <w:t>&lt;/p&gt;&lt;p&gt;&lt;img src="/static-img/-SdwEdsLtFA8Pwolxj7T7OOq9_HVuVOvNTcvTti6vcrUyejyvs5CUogXvmUTQJ-EOt5-4poKFeB5s7NkBH6txQ.jpg"&gt;&lt;/p&gt;&lt;p&gt;</w:t>
      </w:r>
      <w:r>
        <w:rPr>
          <w:sz w:val="32"/>
          <w:szCs w:val="32"/>
        </w:rPr>
        <w:t>总之，无论发生什么，都要记住保护自己是一个基本原则。如果你发现自己处于不舒服的情况下，不妨考虑寻求家人的帮助或者专业的心理咨询服务。建立起坚强的心理防线，对于任何人来说都是至关重要的。这不仅能帮助我们应对现有的压力，还能预防未来类似的问题出现，让我们的生活更加安稳和幸福。</w:t>
      </w:r>
      <w:r>
        <w:rPr>
          <w:sz w:val="32"/>
          <w:szCs w:val="32"/>
        </w:rPr>
        <w:t>&lt;/p&gt;&lt;p&gt;&lt;a href = "/doc/916339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边界面对表哥的不当追求</w:t>
      </w:r>
      <w:r>
        <w:rPr>
          <w:sz w:val="32"/>
          <w:szCs w:val="32"/>
        </w:rPr>
        <w:t>.doc" rel="alternate" download="916339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边界面对表哥的不当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