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破浪前行逆境中的力量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浪前行：逆境中的力量与坚韧</w:t>
      </w:r>
      <w:r>
        <w:rPr>
          <w:sz w:val="32"/>
          <w:szCs w:val="32"/>
        </w:rPr>
        <w:t>&lt;/p&gt;&lt;p&gt;&lt;img src="/static-img/X3hKsUO1fnFjFzhFfyOhhowP9srsaAOPOtYFpl-sy7yayrU9dhNo-RQYvw5P0bIf.jpg"&gt;&lt;/p&gt;&lt;p&gt;</w:t>
      </w:r>
      <w:r>
        <w:rPr>
          <w:sz w:val="32"/>
          <w:szCs w:val="32"/>
        </w:rPr>
        <w:t>在人生的旅途中，我们常会遇到各种各样的挑战和困难。有些时候，这些挑战就像暴风雨一样，席卷而来，让我们感到无助和恐惧。但是，不管怎样，我们都不能放弃。只有勇敢地面对，用自己的双手去“下击暴流”，才能真正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在中国，有一位名叫张伟的人，他曾是一名普通的工人，但他有着超越平凡的梦想——成为一名世界级的职业滑雪运动员。当时他的生活条件并不富裕，即使如此，他依然坚持不懈地训练，每天都会去山上滑雪，哪怕是风雪交加的时候。他所面临的是极其残酷的地形和恶劣的天气，但是他从未退缩，而是在不断努力中找到了属于自己的方法，最终成为了国内知名的职业滑雪选手。</w:t>
      </w:r>
      <w:r>
        <w:rPr>
          <w:sz w:val="32"/>
          <w:szCs w:val="32"/>
        </w:rPr>
        <w:t>&lt;/p&gt;&lt;p&gt;&lt;img src="/static-img/lxrKy9-285y40fW1nqist4wP9srsaAOPOtYFpl-sy7yJO1qScH489cLQzk3l9q9_5JpMHJl7pfQTO1WCJgiOjuVsi1zkfn7mmtKJ1ePu8gneyyyFKdpQtL-_XL0AaEEf.jpg"&gt;&lt;/p&gt;&lt;p&gt;</w:t>
      </w:r>
      <w:r>
        <w:rPr>
          <w:sz w:val="32"/>
          <w:szCs w:val="32"/>
        </w:rPr>
        <w:t>再比如说，在商业领域，一家小型企业可能面临着大型竞争对手巨大的压力。但如果它能够找到突破口，比如通过创新产品或服务、提供卓越的客户体验等方式，“下击暴流”，最终可能会取得意外的大成功。这正如著名企业家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所说的：“失败不是结束，而是一个开始。”许多成功者都是从失败中学习，从而变得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奋斗，也有很多组织和国家在逆境中展现了强大的力量。例如，在第二次世界大战期间，英国尽管遭受了重创，但并没有被迫投降，它利用了自己独特的情况，如英吉利海峡这个自然屏障，与纳粹德国进行了一场长达五年的战争，并最终获得胜利。</w:t>
      </w:r>
      <w:r>
        <w:rPr>
          <w:sz w:val="32"/>
          <w:szCs w:val="32"/>
        </w:rPr>
        <w:t>&lt;/p&gt;&lt;p&gt;&lt;img src="/static-img/iKtgDrzCvsCElpa9EahbTowP9srsaAOPOtYFpl-sy7yJO1qScH489cLQzk3l9q9_5JpMHJl7pfQTO1WCJgiOjuVsi1zkfn7mmtKJ1ePu8gneyyyFKdpQtL-_XL0AaEEf.jpg"&gt;&lt;/p&gt;&lt;p&gt;</w:t>
      </w:r>
      <w:r>
        <w:rPr>
          <w:sz w:val="32"/>
          <w:szCs w:val="32"/>
        </w:rPr>
        <w:t>总之，无论是在个人生活还是社会层面，“下击暴流”都是通往成功的一个重要桥梁。它需要我们具备足够的心理准备、策略规划以及实际行动。而当我们能够勇敢地站出来，用自己的力量去迎接每一次冲击，那么即使是最激烈的情景也能转变为成长与进步的一部分。</w:t>
      </w:r>
      <w:r>
        <w:rPr>
          <w:sz w:val="32"/>
          <w:szCs w:val="32"/>
        </w:rPr>
        <w:t>&lt;/p&gt;&lt;p&gt;&lt;a href = "/doc/916270-</w:t>
      </w:r>
      <w:r>
        <w:rPr>
          <w:sz w:val="32"/>
          <w:szCs w:val="32"/>
        </w:rPr>
        <w:t>下击暴流破浪前行逆境中的力量与坚韧</w:t>
      </w:r>
      <w:r>
        <w:rPr>
          <w:sz w:val="32"/>
          <w:szCs w:val="32"/>
        </w:rPr>
        <w:t>.doc" rel="alternate" download="916270-</w:t>
      </w:r>
      <w:r>
        <w:rPr>
          <w:sz w:val="32"/>
          <w:szCs w:val="32"/>
        </w:rPr>
        <w:t>下击暴流破浪前行逆境中的力量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