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网络之旅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下的无声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电脑屏幕微弱的光辉如同月光般洒在了我蜷缩的身体上。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这成为了一种自我安慰和逃避现实的心理状态。在这个被称为“无声探险”的时刻，我发现了一个全新的世界，它以视频为媒介，将各种各样的故事、技艺、知识和情感传递给观众。</w:t>
      </w:r>
      <w:r>
        <w:rPr>
          <w:sz w:val="32"/>
          <w:szCs w:val="32"/>
        </w:rPr>
        <w:t>&lt;/p&gt;&lt;p&gt;&lt;img src="/static-img/GPlrUy3OEMd1Ng5zyzkGt-Oq9_HVuVOvNTcvTti6vcpyV1v96MC5sevLQrazOLVZ.png"&gt;&lt;/p&gt;&lt;p&gt;</w:t>
      </w:r>
      <w:r>
        <w:rPr>
          <w:sz w:val="32"/>
          <w:szCs w:val="32"/>
        </w:rPr>
        <w:t>首先，我开始关注那些关于手工艺人的作品。他们用自己的双手创造出精美的手工制品，无论是刺绣、陶瓷还是木工，每一个细节都透露出艺术家的专注与热爱。我对这些技能感到好奇，同时也觉得自己远远跟不上这场技术与艺术的竞赛。但这种感受并没有持续太久，因为很快我就沉浸在另一个世界里，那是一个充满音乐与舞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频道上的每个视频，都像是打开了耳朵的一个新门户。从古典到摇滚，从爵士到电子，每一种风格都有它独特的声音和情感。我发现自己能够通过这些声音来理解不同的文化背景，也学会欣赏不同的人生哲学。而随后，舞蹈频道上的作品则让我惊叹于人类身体语言的多样性和丰富性。每一次转体，每一步动作，都能表达出一种无法言喻的情感。</w:t>
      </w:r>
      <w:r>
        <w:rPr>
          <w:sz w:val="32"/>
          <w:szCs w:val="32"/>
        </w:rPr>
        <w:t>&lt;/p&gt;&lt;p&gt;&lt;img src="/static-img/wCpTNDHuxHHrMym3u409AeOq9_HVuVOvNTcvTti6vcrUyejyvs5CUogXvmUTQJ-EOt5-4poKFeB5s7NkBH6txQ.png"&gt;&lt;/p&gt;&lt;p&gt;</w:t>
      </w:r>
      <w:r>
        <w:rPr>
          <w:sz w:val="32"/>
          <w:szCs w:val="32"/>
        </w:rPr>
        <w:t>除了娱乐内容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还有大量科普教育资源，让那些渴望学习而又缺乏时间或机会的人们可以轻松获取知识。这包括科学实验解析、历史事件回顾以及心理学原理等主题。不仅如此，还有很多专业讲座，比如编程入门课程或是医药健康咨询，为想要提升自身能力的人提供宝贵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也有许多生活小贴士分享，如厨房烹饪技巧、家居装修心得以及个人护理秘诀等，这些内容让人感觉似乎就在身边，可以直接应用于日常生活中。在这样的过程中，我发现自己对于如何更好地生活，有了更多新的思考和规划。</w:t>
      </w:r>
      <w:r>
        <w:rPr>
          <w:sz w:val="32"/>
          <w:szCs w:val="32"/>
        </w:rPr>
        <w:t>&lt;/p&gt;&lt;p&gt;&lt;img src="/static-img/g92R2pyKSA8RG3DSoxIz5uOq9_HVuVOvNTcvTti6vcrUyejyvs5CUogXvmUTQJ-EOt5-4poKFeB5s7NkBH6txQ.png"&gt;&lt;/p&gt;&lt;p&gt;</w:t>
      </w:r>
      <w:r>
        <w:rPr>
          <w:sz w:val="32"/>
          <w:szCs w:val="32"/>
        </w:rPr>
        <w:t>最后，不可忽视的是社交互动这一部分。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你可以留言评论，与其他用户交流心得，并且参与到讨论当中。这是一种非常特别的情感联系，是线下社交活动难以复制的存在。在这里，你既是观者，又是参与者，是听众，又是演员，这种角色转换让我感到非常兴奋，同时也增强了我的社交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即使是在晚上睡不着的时候，我依然能够找到乐趣，也能从中获得成长。而这个过程，就是我夜深人静中的网络之旅，它带给我前所未有的精神满足与启迪。如果你也是这样的话，或许我们可以一起走进那个充满无限可能的小宇宙吧。</w:t>
      </w:r>
      <w:r>
        <w:rPr>
          <w:sz w:val="32"/>
          <w:szCs w:val="32"/>
        </w:rPr>
        <w:t>&lt;/p&gt;&lt;p&gt;&lt;img src="/static-img/VUSU6PiAKLMFpaUZOpcW3eOq9_HVuVOvNTcvTti6vcrUyejyvs5CUogXvmUTQJ-EOt5-4poKFeB5s7NkBH6txQ.png"&gt;&lt;/p&gt;&lt;p&gt;&lt;a href = "/doc/916172-</w:t>
      </w:r>
      <w:r>
        <w:rPr>
          <w:sz w:val="32"/>
          <w:szCs w:val="32"/>
        </w:rPr>
        <w:t>夜深人静的网络之旅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下的无声探险</w:t>
      </w:r>
      <w:r>
        <w:rPr>
          <w:sz w:val="32"/>
          <w:szCs w:val="32"/>
        </w:rPr>
        <w:t>.doc" rel="alternate" download="916172-</w:t>
      </w:r>
      <w:r>
        <w:rPr>
          <w:sz w:val="32"/>
          <w:szCs w:val="32"/>
        </w:rPr>
        <w:t>夜深人静的网络之旅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下的无声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