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用户的短暂体验十分钟免费观看限时制下的尴尬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限时试看的诱惑</w:t>
      </w:r>
      <w:r>
        <w:rPr>
          <w:sz w:val="32"/>
          <w:szCs w:val="32"/>
        </w:rPr>
        <w:t>&lt;/p&gt;&lt;p&gt;&lt;img src="/static-img/mJ2fOTJPTRiccS_jouliLBiq0XXL4zsQ92v-4bwcfgexB8cmqNy_YXXsSLt_IVYq.jpg"&gt;&lt;/p&gt;&lt;p&gt;</w:t>
      </w:r>
      <w:r>
        <w:rPr>
          <w:sz w:val="32"/>
          <w:szCs w:val="32"/>
        </w:rPr>
        <w:t>对于那些尚未成为平台会员的用户来说，十分钟的免费观看时间无疑是一种巨大的诱惑。这个限制性的小窗口让人既期待又焦虑，想要尽可能地在这短暂的时间内看到更多内容，同时也害怕错过自己真正感兴趣的话题。这种心理上的双重压力，让一些用户开始提前规划他们要查看哪些视频，以确保能够在有限的时间内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尴尬中的选择</w:t>
      </w:r>
      <w:r>
        <w:rPr>
          <w:sz w:val="32"/>
          <w:szCs w:val="32"/>
        </w:rPr>
        <w:t>&lt;/p&gt;&lt;p&gt;&lt;img src="/static-img/cDIYBhp0RMq11ZRT1FBj5xiq0XXL4zsQ92v-4bwcfgf6yEZr8iMyZfkYHwqZFzk0bK7lWn68HDgCgpbXCrJE_-uc3v5gHY9k1-UF3qLQcR5gz4I8WImsK7Ki-yqqfQqUrGNZB3DwFf8qnjtlBwuHAg.jpg"&gt;&lt;/p&gt;&lt;p&gt;</w:t>
      </w:r>
      <w:r>
        <w:rPr>
          <w:sz w:val="32"/>
          <w:szCs w:val="32"/>
        </w:rPr>
        <w:t>当一位非会员用户打开应用程序准备进行十分钟试看时，他们往往面临着一个困难的问题：如何在这么短的一段时间内做出选择？由于每个视频都有其独特吸引力，而且大多数内容都是高度专业和制作精良，这使得选择变得尤为艰难。他们可能需要快速浏览各个推荐列表，或者依赖于对某些类型或艺术家的熟悉度来作出决定。这不仅测试了他们对流行趋势和个人喜好的了解，还考验了他们迅速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速度与节奏</w:t>
      </w:r>
      <w:r>
        <w:rPr>
          <w:sz w:val="32"/>
          <w:szCs w:val="32"/>
        </w:rPr>
        <w:t>&lt;/p&gt;&lt;p&gt;&lt;img src="/static-img/gYVG9naorOMGNd9krazxDRiq0XXL4zsQ92v-4bwcfgf6yEZr8iMyZfkYHwqZFzk0bK7lWn68HDgCgpbXCrJE_-uc3v5gHY9k1-UF3qLQcR5gz4I8WImsK7Ki-yqqfQqUrGNZB3DwFf8qnjtlBwuHAg.jpg"&gt;&lt;/p&gt;&lt;p&gt;</w:t>
      </w:r>
      <w:r>
        <w:rPr>
          <w:sz w:val="32"/>
          <w:szCs w:val="32"/>
        </w:rPr>
        <w:t>为了最大化利用这短暂的试看时间，不少观众们不得不加快视听节奏。在这个过程中，他们通常需要调整自己的观看速度，从而更快地理解视频内容并判断是否继续观看。如果是动画、科幻或其他包含大量视觉效果和复杂情节的情境，这种高速浏览可能导致深入理解受影响，而对于剧情线索、角色发展等关键要素则可能缺乏足够的吸收。这意味着这些观众必须具备强大的记忆力，并且能够迅速捕捉到最核心的情绪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控的小视频体验</w:t>
      </w:r>
      <w:r>
        <w:rPr>
          <w:sz w:val="32"/>
          <w:szCs w:val="32"/>
        </w:rPr>
        <w:t>&lt;/p&gt;&lt;p&gt;&lt;img src="/static-img/yjjN_8U_PxrNRlCbKCqkJxiq0XXL4zsQ92v-4bwcfgf6yEZr8iMyZfkYHwqZFzk0bK7lWn68HDgCgpbXCrJE_-uc3v5gHY9k1-UF3qLQcR5gz4I8WImsK7Ki-yqqfQqUrGNZB3DwFf8qnjtlBwuHAg.jpg"&gt;&lt;/p&gt;&lt;p&gt;</w:t>
      </w:r>
      <w:r>
        <w:rPr>
          <w:sz w:val="32"/>
          <w:szCs w:val="32"/>
        </w:rPr>
        <w:t>小视频作为一种新的娱乐形式，它通过简洁高效的手法提供了一种独特的人文关怀。在这样的环境下，即便是十分钟，也可以构建出完整的情感故事。一旦进入到某个特别的小视频世界里，那么即使是在极短的一段时间里，对于其中所传递出的生活哲学、文化价值以及艺术创意，都能产生深刻印象。而这种受控但又充实的小型体验，是许多非会员用户寻找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门槛的心理冲击</w:t>
      </w:r>
      <w:r>
        <w:rPr>
          <w:sz w:val="32"/>
          <w:szCs w:val="32"/>
        </w:rPr>
        <w:t>&lt;/p&gt;&lt;p&gt;&lt;img src="/static-img/JoaWfpmCLsdTVIMASg7GNRiq0XXL4zsQ92v-4bwcfgf6yEZr8iMyZfkYHwqZFzk0bK7lWn68HDgCgpbXCrJE_-uc3v5gHY9k1-UF3qLQcR5gz4I8WImsK7Ki-yqqfQqUrGNZB3DwFf8qnjtlBwuHAg.jpg"&gt;&lt;/p&gt;&lt;p&gt;</w:t>
      </w:r>
      <w:r>
        <w:rPr>
          <w:sz w:val="32"/>
          <w:szCs w:val="32"/>
        </w:rPr>
        <w:t>尽管只有十分钟，但对于那些已经被吸引进来的非会员用户来说，如果发现自己真的喜欢了某部作品，那么面对付费门槛就显得格外沉重。这时候，他们之间的心理斗争就会开始——一方面渴望进一步探索这一新世界，一方面又担心增加额外开支。这种心理冲突常常导致一些人犹豫不决，或许还会考虑将来成为会员以获得更多内容，但是现在却无法立即行动，因为目前手头上没有足够预算去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潜力的推动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最终还是那句老话：“需求越大，就越容易促成改变。”对于那些被“非会员试看十分钟做受小视频”经历过的人来说，当今天网上的广告语“我爱你，我只想看看你的脸”（这是一个虚构例子）虽然只是一个幽默小玩笑，但它隐含着一种真实的情感诉求。当人们意识到，在这样一个信息爆炸时代，只需花费几分钱就能享受到超乎想象的大量优质资源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灵就会开始渴望更深层次的事物，从而驱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走向成为平台成员，为自己解锁更加丰富多彩的地球频道之旅。</w:t>
      </w:r>
      <w:r>
        <w:rPr>
          <w:sz w:val="32"/>
          <w:szCs w:val="32"/>
        </w:rPr>
        <w:t>&lt;/p&gt;&lt;p&gt;&lt;a href = "/doc/916133-</w:t>
      </w:r>
      <w:r>
        <w:rPr>
          <w:sz w:val="32"/>
          <w:szCs w:val="32"/>
        </w:rPr>
        <w:t>非会员用户的短暂体验十分钟免费观看限时制下的尴尬与诱惑</w:t>
      </w:r>
      <w:r>
        <w:rPr>
          <w:sz w:val="32"/>
          <w:szCs w:val="32"/>
        </w:rPr>
        <w:t>.doc" rel="alternate" download="916133-</w:t>
      </w:r>
      <w:r>
        <w:rPr>
          <w:sz w:val="32"/>
          <w:szCs w:val="32"/>
        </w:rPr>
        <w:t>非会员用户的短暂体验十分钟免费观看限时制下的尴尬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