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一部揭秘乾隆帝后宫真相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片背景与历史价值</w:t>
      </w:r>
      <w:r>
        <w:rPr>
          <w:sz w:val="32"/>
          <w:szCs w:val="32"/>
        </w:rPr>
        <w:t>&lt;/p&gt;&lt;p&gt;&lt;img src="/static-img/SOT6MGaCPJ94NBK7PWMMI8B07SODavLUXDcHNctJD7fZ05psiHSXW7fYdLFURzAf.jpg"&gt;&lt;/p&gt;&lt;p&gt;</w:t>
      </w:r>
      <w:r>
        <w:rPr>
          <w:sz w:val="32"/>
          <w:szCs w:val="32"/>
        </w:rPr>
        <w:t>慈禧太后是清朝晚期的实际统治者，她的权力和影响力远超出传统皇后的范围。这个电影通过深入挖掘她的个人经历，展现了她如何在一个男性主导的社会中崛起并掌握权力。这不仅是一部关于慈禧太后的电影，更是一部探讨女性力量和政治斗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与演员表演</w:t>
      </w:r>
      <w:r>
        <w:rPr>
          <w:sz w:val="32"/>
          <w:szCs w:val="32"/>
        </w:rPr>
        <w:t>&lt;/p&gt;&lt;p&gt;&lt;img src="/static-img/933HjCSWBX4pSCdTnABlNMB07SODavLUXDcHNctJD7edQCd3WisFQtlL7dBsbtzqhmPhJa6tCynbllsDCzMaLjHVGF1TJLQ3qXIduzzlOVGzk30Zgia3MeaUEB6-WLtt.jpg"&gt;&lt;/p&gt;&lt;p&gt;</w:t>
      </w:r>
      <w:r>
        <w:rPr>
          <w:sz w:val="32"/>
          <w:szCs w:val="32"/>
        </w:rPr>
        <w:t>影片中的主要角色的塑造非常精细，从慈禧太后的冷静坚韧到乾隆帝的矛盾复杂，每个角色的内心世界都被细致地刻画出来。演员们通过精湛的技艺将这些角色带到了生活中，让观众感受到了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剧情构建与悬念布局</w:t>
      </w:r>
      <w:r>
        <w:rPr>
          <w:sz w:val="32"/>
          <w:szCs w:val="32"/>
        </w:rPr>
        <w:t>&lt;/p&gt;&lt;p&gt;&lt;img src="/static-img/mS_-rHYc78zj5YvUHVBxD8B07SODavLUXDcHNctJD7edQCd3WisFQtlL7dBsbtzqhmPhJa6tCynbllsDCzMaLjHVGF1TJLQ3qXIduzzlOVGzk30Zgia3MeaUEB6-WLtt.jpg"&gt;&lt;/p&gt;&lt;p&gt;</w:t>
      </w:r>
      <w:r>
        <w:rPr>
          <w:sz w:val="32"/>
          <w:szCs w:val="32"/>
        </w:rPr>
        <w:t>故事从慈禧年轻时开始，一直追踪到她登基成为皇后的过程。在这个过程中，剧情紧凑而富有悬念，引人入胜。每一次转折都让人感到惊喜，同时也为观众提供了对历史事件背后真相的一窥端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效果与音乐配乐</w:t>
      </w:r>
      <w:r>
        <w:rPr>
          <w:sz w:val="32"/>
          <w:szCs w:val="32"/>
        </w:rPr>
        <w:t>&lt;/p&gt;&lt;p&gt;&lt;img src="/static-img/-Vo86qJt0wlV0E4MPUmlm8B07SODavLUXDcHNctJD7edQCd3WisFQtlL7dBsbtzqhmPhJa6tCynbllsDCzMaLjHVGF1TJLQ3qXIduzzlOVGzk30Zgia3MeaUEB6-WLtt.png"&gt;&lt;/p&gt;&lt;p&gt;</w:t>
      </w:r>
      <w:r>
        <w:rPr>
          <w:sz w:val="32"/>
          <w:szCs w:val="32"/>
        </w:rPr>
        <w:t>这部电影在视觉效果上投入了巨大的资源，无论是场景搭建还是服装设计，都达到了高标准。而音乐配乐则更是增添了一种特殊的情绪氛围，让观众能够更好地进入故事所描述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响与文化意义</w:t>
      </w:r>
      <w:r>
        <w:rPr>
          <w:sz w:val="32"/>
          <w:szCs w:val="32"/>
        </w:rPr>
        <w:t>&lt;/p&gt;&lt;p&gt;&lt;img src="/static-img/IP1M0CufBkWK3eRZHKowv8B07SODavLUXDcHNctJD7edQCd3WisFQtlL7dBsbtzqhmPhJa6tCynbllsDCzMaLjHVGF1TJLQ3qXIduzzlOVGzk30Zgia3MeaUEB6-WLtt.png"&gt;&lt;/p&gt;&lt;p&gt;</w:t>
      </w:r>
      <w:r>
        <w:rPr>
          <w:sz w:val="32"/>
          <w:szCs w:val="32"/>
        </w:rPr>
        <w:t>该片自上映以来收获了广泛好评，不仅因为其高质量制作，还因为它触及了许多敏感且重要的问题，如女性身份、权力斗争以及历史记忆等。它成为了当前社会的一个镜子，为人们提供了一种新的看待过去和思考未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育意义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艺术创作和历史研究的大型作品，这部电影既具有很强的教育意义，也拥有显著的艺术价值。不仅向公众展示了一段鲜为人知的人物命运，更激发了公众对于中国古代史事探索之兴趣。</w:t>
      </w:r>
      <w:r>
        <w:rPr>
          <w:sz w:val="32"/>
          <w:szCs w:val="32"/>
        </w:rPr>
        <w:t>&lt;/p&gt;&lt;p&gt;&lt;a href = "/doc/916041-</w:t>
      </w:r>
      <w:r>
        <w:rPr>
          <w:sz w:val="32"/>
          <w:szCs w:val="32"/>
        </w:rPr>
        <w:t>慈禧秘密生活一部揭秘乾隆帝后宫真相的电影</w:t>
      </w:r>
      <w:r>
        <w:rPr>
          <w:sz w:val="32"/>
          <w:szCs w:val="32"/>
        </w:rPr>
        <w:t>.doc" rel="alternate" download="916041-</w:t>
      </w:r>
      <w:r>
        <w:rPr>
          <w:sz w:val="32"/>
          <w:szCs w:val="32"/>
        </w:rPr>
        <w:t>慈禧秘密生活一部揭秘乾隆帝后宫真相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