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鸟的守护者儿子的夜间小抱枕与爸爸共度甜梦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夜晚，一家三口躺在温暖的床上，准备进入梦乡。儿子小明最近总是喜欢抓着爸爸的手，小鸟视频成为了他入睡前必看的节目。这一幕，在我看来，是家庭温馨与爱意的一次精彩展现。</w:t>
      </w:r>
      <w:r>
        <w:rPr>
          <w:sz w:val="32"/>
          <w:szCs w:val="32"/>
        </w:rPr>
        <w:t>&lt;/p&gt;&lt;p&gt;&lt;img src="/static-img/ob92BJ49Ccja5XTRGUVHVPHXf3ZFc4gB_94NFhGL3i0.jpg"&gt;&lt;/p&gt;&lt;p&gt;</w:t>
      </w:r>
      <w:r>
        <w:rPr>
          <w:sz w:val="32"/>
          <w:szCs w:val="32"/>
        </w:rPr>
        <w:t>《守护者与小鸟：儿子的夜间抱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地将手放在儿子的背上，他紧闭双眼，呼吸均匀，但他的手仍然紧握着我的小指。我知道，这不仅仅是一种依赖，而是一种无言的信任和安全感。在这个世界上，没有人比父母更能给孩子带来安心。</w:t>
      </w:r>
      <w:r>
        <w:rPr>
          <w:sz w:val="32"/>
          <w:szCs w:val="32"/>
        </w:rPr>
        <w:t>&lt;/p&gt;&lt;p&gt;&lt;img src="/static-img/2DzO-PLnZzRSbW2wiqUPWvHXf3ZFc4gB_94NFhGL3i0.jpg"&gt;&lt;/p&gt;&lt;p&gt;</w:t>
      </w:r>
      <w:r>
        <w:rPr>
          <w:sz w:val="32"/>
          <w:szCs w:val="32"/>
        </w:rPr>
        <w:t>《夜色下的守望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明慢慢地开始沉浸于梦境中，那个画面渐渐模糊，只剩下我们两人的呼吸声。每当这时，我都会想起那段关于小鸟视频的小片段，它们似乎成了连接我们之间最深情谊的一座桥梁。</w:t>
      </w:r>
      <w:r>
        <w:rPr>
          <w:sz w:val="32"/>
          <w:szCs w:val="32"/>
        </w:rPr>
        <w:t>&lt;/p&gt;&lt;p&gt;&lt;img src="/static-img/rzhCSg1ZJh_vvIV-YIbr0vHXf3ZFc4gB_94NFhGL3i0.jpg"&gt;&lt;/p&gt;&lt;p&gt;</w:t>
      </w:r>
      <w:r>
        <w:rPr>
          <w:sz w:val="32"/>
          <w:szCs w:val="32"/>
        </w:rPr>
        <w:t>《微风中的歌唱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视频里的小鸟们，每天早晨和傍晚都有它们自己的独唱会，它们清脆的声音仿佛能够穿透任何遮蔽，让人心旷神怡。在这样的环境中，小明学会了放松自己，也学会了珍惜身边人的陪伴。</w:t>
      </w:r>
      <w:r>
        <w:rPr>
          <w:sz w:val="32"/>
          <w:szCs w:val="32"/>
        </w:rPr>
        <w:t>&lt;/p&gt;&lt;p&gt;&lt;img src="/static-img/xepOzCUpOnlJFE0MsiC2BPHXf3ZFc4gB_94NFhGL3i0.jpg"&gt;&lt;/p&gt;&lt;p&gt;</w:t>
      </w:r>
      <w:r>
        <w:rPr>
          <w:sz w:val="32"/>
          <w:szCs w:val="32"/>
        </w:rPr>
        <w:t>《宁静之旅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我来说，这些夜晚变成了反思生活、思考未来以及对过去美好时光的一次旅行。我会回想起那些日子里的点滴，感受那种纯粹的情感，以及作为父亲所承载的心灵重量。</w:t>
      </w:r>
      <w:r>
        <w:rPr>
          <w:sz w:val="32"/>
          <w:szCs w:val="32"/>
        </w:rPr>
        <w:t>&lt;/p&gt;&lt;p&gt;&lt;img src="/static-img/1ZKlmR6_UrnV_0XVKemKKfHXf3ZFc4gB_94NFhGL3i0.jpg"&gt;&lt;/p&gt;&lt;p&gt;</w:t>
      </w:r>
      <w:r>
        <w:rPr>
          <w:sz w:val="32"/>
          <w:szCs w:val="32"/>
        </w:rPr>
        <w:t>《守护者的使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我意识到作为一个父亲，对于孩子来说，你不仅是一个提供庇护的地方，更是一个可以依靠的人。你需要用你的爱去填补他们内心深处可能存在的空虚，用你的耐心去理解他们不断变化的心理状态，用你的力量去保护他们免受外界伤害，无论是来自自然还是人类社会方面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《永恒的小鸟飞翔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看到那个熟悉的手指紧握我的小指，我仿佛又被带回到了那个宁静而充满爱意的小屋。那时候，我们没有语言，但我们的感情却触及了彼此的心灵核心。而且，就像那些从未停歇的小鸟一样，我们也要继续翱翔，不断寻找属于我们的天空，为我们的故事添写新的篇章。</w:t>
      </w:r>
      <w:r>
        <w:rPr>
          <w:sz w:val="32"/>
          <w:szCs w:val="32"/>
        </w:rPr>
        <w:t>&lt;/p&gt;&lt;p&gt;&lt;a href = "/doc/915784-</w:t>
      </w:r>
      <w:r>
        <w:rPr>
          <w:sz w:val="32"/>
          <w:szCs w:val="32"/>
        </w:rPr>
        <w:t>小鸟的守护者儿子的夜间小抱枕与爸爸共度甜梦时光</w:t>
      </w:r>
      <w:r>
        <w:rPr>
          <w:sz w:val="32"/>
          <w:szCs w:val="32"/>
        </w:rPr>
        <w:t>.doc" rel="alternate" download="915784-</w:t>
      </w:r>
      <w:r>
        <w:rPr>
          <w:sz w:val="32"/>
          <w:szCs w:val="32"/>
        </w:rPr>
        <w:t>小鸟的守护者儿子的夜间小抱枕与爸爸共度甜梦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