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迹</w:t>
      </w:r>
      <w:r>
        <w:rPr>
          <w:sz w:val="48"/>
          <w:szCs w:val="48"/>
        </w:rPr>
        <w:t>-</w:t>
      </w:r>
      <w:r>
        <w:rPr>
          <w:sz w:val="48"/>
          <w:szCs w:val="48"/>
        </w:rPr>
        <w:t>吃饭时坐他的巨大一个超乎想象的食物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吃饭时坐他的巨大：一个超乎想象的食物体验</w:t>
      </w:r>
      <w:r>
        <w:rPr>
          <w:sz w:val="32"/>
          <w:szCs w:val="32"/>
        </w:rPr>
        <w:t>&lt;/p&gt;&lt;p&gt;&lt;img src="/static-img/5MIEtKc2kvgUzITzGg5fXfVcABDrIKmS8vwbL8JWVyf73yeAXLsy5K6arQ1FOlw4.jpg"&gt;&lt;/p&gt;&lt;p&gt;</w:t>
      </w:r>
      <w:r>
        <w:rPr>
          <w:sz w:val="32"/>
          <w:szCs w:val="32"/>
        </w:rPr>
        <w:t>在这个世界上，存在着无数令人惊叹的奇迹。今天，我们要讲述的是一种特殊的奇迹——“吃饭时坐他的巨大”。这是一种在享受美食的时候，由于餐桌上的美味触动而产生的情感和身体上的变化。在不同的文化和环境中，这种现象表现形式各异，但其核心是人们对美食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中国来看。这一国的人们对于食品有着独特的情感与需求。在中国，餐桌不仅仅是用餐的地方，它也是社交、交流思想、庆祝重要日子的场所。因此，在中国，每次聚餐都充满了期待与激情，有时候这种期待甚至会让人感觉到“吃饭时坐他的巨大”。</w:t>
      </w:r>
      <w:r>
        <w:rPr>
          <w:sz w:val="32"/>
          <w:szCs w:val="32"/>
        </w:rPr>
        <w:t>&lt;/p&gt;&lt;p&gt;&lt;img src="/static-img/o7NxtJzsZKGfWm9kOHzET_VcABDrIKmS8vwbL8JWVycOLfcA-C8y8RzrIuOP7sWy8BmfMKbtZs9qVOqALZdRI5x9kRz4suC8aOjHmTHir0g3AZV9rO5w_yvMZO40oUkkMDH29C_LzUxyf4Od1cUg9Y4S2SutDaGjkECcoG_fYRQ.jpg"&gt;&lt;/p&gt;&lt;p&gt;</w:t>
      </w:r>
      <w:r>
        <w:rPr>
          <w:sz w:val="32"/>
          <w:szCs w:val="32"/>
        </w:rPr>
        <w:t>例如，有些人特别喜欢海鲜，一旦看到新鲜出炉的大闸蟹或者龙虾，他们可能会因为喜悦而感到自己的身躯变得更加壮硕，就像是坐在那张餐桌上的一座山一样。而有些则喜欢甜点，比如巧克力蛋糕或水果冰淇淋，当他们品尝到那些甜蜜柔软的东西时，也许会觉得自己仿佛变成了那个蛋糕或冰淇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日本，那里的人们对寿司有着特殊的情感。在一些高级寿司店里，你可以看到顾客专注地品尝每一片寿司，看似小小却又那么精致细腻。这种专注程度几乎可以达到心灵共鸣的地步，使得许多人在享受这些料理时，都能体验到一种难以言喻的心境，如同被置于了一张温暖且丰富多彩的大饼之下。</w:t>
      </w:r>
      <w:r>
        <w:rPr>
          <w:sz w:val="32"/>
          <w:szCs w:val="32"/>
        </w:rPr>
        <w:t>&lt;/p&gt;&lt;p&gt;&lt;img src="/static-img/LjV_WCiYLa7J3TEmKN01t_VcABDrIKmS8vwbL8JWVycOLfcA-C8y8RzrIuOP7sWy8BmfMKbtZs9qVOqALZdRI5x9kRz4suC8aOjHmTHir0g3AZV9rO5w_yvMZO40oUkkMDH29C_LzUxyf4Od1cUg9Y4S2SutDaGjkECcoG_fYRQ.jpg"&gt;&lt;/p&gt;&lt;p&gt;</w:t>
      </w:r>
      <w:r>
        <w:rPr>
          <w:sz w:val="32"/>
          <w:szCs w:val="32"/>
        </w:rPr>
        <w:t>最后，让我们提及印度，印度菜肴因其强烈的香料和复杂的手工制作过程，被很多旅行者誉为“世界最美丽”的烹饪艺术。这里的人们通常会围坐在一起分享大量的小零碎，而这些零碎本身就是一次次的小冒险，无论是辣椒鸡肉还是奶油曲奇，每一口都是对味觉的一个挑战和赞歌。当你品尝这些风味迥异的小吃，你也许会发现自己好像进入了一个永远不会结束的盛宴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吃饭时坐他的巨大”是一个包含情感、文化以及个人经历等多个层面，是一种跨越国界和时间线的心灵体验。如果你曾经因为某道佳肴而感到特别，那么你的故事就成为了这一主题下的传奇。而如果你还没有这样的经历，不妨去探索，用心去感受吧，或许你也能找到属于自己的“巨大”。</w:t>
      </w:r>
      <w:r>
        <w:rPr>
          <w:sz w:val="32"/>
          <w:szCs w:val="32"/>
        </w:rPr>
        <w:t>&lt;/p&gt;&lt;p&gt;&lt;img src="/static-img/S_Ttw1Pzl3m4ToX0CNzvcPVcABDrIKmS8vwbL8JWVycOLfcA-C8y8RzrIuOP7sWy8BmfMKbtZs9qVOqALZdRI5x9kRz4suC8aOjHmTHir0g3AZV9rO5w_yvMZO40oUkkMDH29C_LzUxyf4Od1cUg9Y4S2SutDaGjkECcoG_fYRQ.jpg"&gt;&lt;/p&gt;&lt;p&gt;&lt;a href = "/doc/915567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饭时坐他的巨大一个超乎想象的食物体验</w:t>
      </w:r>
      <w:r>
        <w:rPr>
          <w:sz w:val="32"/>
          <w:szCs w:val="32"/>
        </w:rPr>
        <w:t>.doc" rel="alternate" download="915567-</w:t>
      </w:r>
      <w:r>
        <w:rPr>
          <w:sz w:val="32"/>
          <w:szCs w:val="32"/>
        </w:rPr>
        <w:t>奇迹</w:t>
      </w:r>
      <w:r>
        <w:rPr>
          <w:sz w:val="32"/>
          <w:szCs w:val="32"/>
        </w:rPr>
        <w:t>-</w:t>
      </w:r>
      <w:r>
        <w:rPr>
          <w:sz w:val="32"/>
          <w:szCs w:val="32"/>
        </w:rPr>
        <w:t>吃饭时坐他的巨大一个超乎想象的食物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