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迷失在数字的荒原寻找失落的信息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迷失在数字的荒原：寻找失落的信息时代</w:t>
      </w:r>
      <w:r>
        <w:rPr>
          <w:sz w:val="32"/>
          <w:szCs w:val="32"/>
        </w:rPr>
        <w:t>&lt;/p&gt;&lt;p&gt;&lt;img src="/static-img/TlLNrLnGch6yCIGFBr8XAGto2ryr_kADz7Kuionvl7qnkDvGxiIxznzUZ5sUvJD1.jpg"&gt;&lt;/p&gt;&lt;p&gt;</w:t>
      </w:r>
      <w:r>
        <w:rPr>
          <w:sz w:val="32"/>
          <w:szCs w:val="32"/>
        </w:rPr>
        <w:t>在这个信息爆炸的时代，互联网成为了我们获取知识和解决问题的主要渠道。然而，当我们点击那闪烁着诱惑光芒的链接时，有时候却会遇到一个让人既恼怒又无助的情景——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。</w:t>
      </w:r>
      <w:r>
        <w:rPr>
          <w:sz w:val="32"/>
          <w:szCs w:val="32"/>
        </w:rPr>
        <w:t>&lt;/p&gt;&lt;p&gt;“404</w:t>
      </w:r>
      <w:r>
        <w:rPr>
          <w:sz w:val="32"/>
          <w:szCs w:val="32"/>
        </w:rPr>
        <w:t>黄台”这两个词汇听起来似乎是某种奇特的地理位置，但实际上，它们代表的是一种普遍存在于网络世界中的现象。在网页设计中，</w:t>
      </w:r>
      <w:r>
        <w:rPr>
          <w:sz w:val="32"/>
          <w:szCs w:val="32"/>
        </w:rPr>
        <w:t>&amp;#34;404&amp;#34;</w:t>
      </w:r>
      <w:r>
        <w:rPr>
          <w:sz w:val="32"/>
          <w:szCs w:val="32"/>
        </w:rPr>
        <w:t>通常指的是页面未找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对这种经常出现的情况的一种幽默描述。当你尝试访问一个网站或者网页时，如果看到这样的提示，那么意味着你所请求的资源已经不再存在，或许因为服务器错误、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更改或其他原因而导致无法访问。</w:t>
      </w:r>
      <w:r>
        <w:rPr>
          <w:sz w:val="32"/>
          <w:szCs w:val="32"/>
        </w:rPr>
        <w:t>&lt;/p&gt;&lt;p&gt;&lt;img src="/static-img/HQPUDoTyhX8IWl6YGlgg0Wto2ryr_kADz7Kuionvl7rLivq_W_z3BkfrJlNcoJ5fUxXnwpFFPXOjbZYuHEKkqu1c-WF_BlFZnBm3IsOe3tc.jpg"&gt;&lt;/p&gt;&lt;p&gt;</w:t>
      </w:r>
      <w:r>
        <w:rPr>
          <w:sz w:val="32"/>
          <w:szCs w:val="32"/>
        </w:rPr>
        <w:t>随着互联网技术日新月异，这个问题变得越来越严重。记得过去，一旦某个网站出现了问题，我们可能就只能望洋兴叹；但现在，由于搜索引擎和浏览器提供的一些智能功能，比如自动重定向、缓存数据等，我们有更多机会避免这种情况。但即便如此，偶尔还是会遇到那些难以解释的问题，比如当你想回忆起一篇曾经读过并且深受启发的小说，但每次查找都只能得到一片空白页面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知名电子商务公司突然宣布关闭其中国业务，该公司曾在中国市场取得巨大成功，但最终决定撤出。这导致大量用户尝试进入该公司官网，却发现自己站在了一个虚空的大海中，无从下手。而对于那些依赖此服务进行日常购物的人来说，这不仅是一种失望，更是一种生活方式上的打击。</w:t>
      </w:r>
      <w:r>
        <w:rPr>
          <w:sz w:val="32"/>
          <w:szCs w:val="32"/>
        </w:rPr>
        <w:t>&lt;/p&gt;&lt;p&gt;&lt;img src="/static-img/tKcI3k_4tR_cZQ0SLrLPc2to2ryr_kADz7Kuionvl7rLivq_W_z3BkfrJlNcoJ5fUxXnwpFFPXOjbZYuHEKkqu1c-WF_BlFZnBm3IsOe3tc.jpeg"&gt;&lt;/p&gt;&lt;p&gt;</w:t>
      </w:r>
      <w:r>
        <w:rPr>
          <w:sz w:val="32"/>
          <w:szCs w:val="32"/>
        </w:rPr>
        <w:t>除了商业网站外，公共服务平台也频繁出现类似的问题。一位母亲试图通过政府官方网站查询她孩子学校的事务记录，却遭遇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；另一位学生想要下载他需要的手册，也因相同原因而不得不放弃。此类事件不仅影响个人生活，还对整个社会结构造成了不可忽视的冲击，因为它们削弱了人们对科技进步信心，并增加了一层新的挑战给他们要适应不断变化环境的心智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是否能采取一些预防措施呢？首先，从企业角度出发，可以建立更加健壮和灵活的系统，以减少由于技术故障或政策调整而导致资源丢失的情况发生。此外，对于用户来说，加强网络素养，不断更新自己的技能，以便能够更快地适应变动，让自己不会被困于数字荒原之中。</w:t>
      </w:r>
      <w:r>
        <w:rPr>
          <w:sz w:val="32"/>
          <w:szCs w:val="32"/>
        </w:rPr>
        <w:t>&lt;/p&gt;&lt;p&gt;&lt;img src="/static-img/IRqEizOwOkv52JpBOcK8qWto2ryr_kADz7Kuionvl7rLivq_W_z3BkfrJlNcoJ5fUxXnwpFFPXOjbZYuHEKkqu1c-WF_BlFZnBm3IsOe3tc.jpeg"&gt;&lt;/p&gt;&lt;p&gt;</w:t>
      </w:r>
      <w:r>
        <w:rPr>
          <w:sz w:val="32"/>
          <w:szCs w:val="32"/>
        </w:rPr>
        <w:t>最后，让我们一起期待未来，即使是在数码洪流中迷航时，也能找到那条通往目的地的小径。</w:t>
      </w:r>
      <w:r>
        <w:rPr>
          <w:sz w:val="32"/>
          <w:szCs w:val="32"/>
        </w:rPr>
        <w:t>&lt;/p&gt;&lt;p&gt;&lt;a href = "/doc/915559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的荒原寻找失落的信息时代</w:t>
      </w:r>
      <w:r>
        <w:rPr>
          <w:sz w:val="32"/>
          <w:szCs w:val="32"/>
        </w:rPr>
        <w:t>.doc" rel="alternate" download="915559-404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迷失在数字的荒原寻找失落的信息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