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中的东方不败武林的独行侠与权力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的人物形象</w:t>
      </w:r>
      <w:r>
        <w:rPr>
          <w:sz w:val="32"/>
          <w:szCs w:val="32"/>
        </w:rPr>
        <w:t>&lt;/p&gt;&lt;p&gt;&lt;img src="/static-img/RYNQOo3a58PTVJ7hyzBw3-7FfU7m0N4haL0qPs-BxXcfuKUa5ZUuvlhhTft1sdlL.png"&gt;&lt;/p&gt;&lt;p&gt;</w:t>
      </w:r>
      <w:r>
        <w:rPr>
          <w:sz w:val="32"/>
          <w:szCs w:val="32"/>
        </w:rPr>
        <w:t>在金庸先生的神话小说《笑傲江湖》中，东方不败以其高超的武功和机智的智谋成为了一个令人瞩目的角色。他是一个孤儿出身，被迫在黑帮中长大，最终成为了一名独立于世的高手。他的形象既带有孤狼之气，又充满了对生活的一种无奈和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中的地位与影响力</w:t>
      </w:r>
      <w:r>
        <w:rPr>
          <w:sz w:val="32"/>
          <w:szCs w:val="32"/>
        </w:rPr>
        <w:t>&lt;/p&gt;&lt;p&gt;&lt;img src="/static-img/BPQnYVwWnvVSNBlgBA0SUe7FfU7m0N4haL0qPs-BxXcjpIt22pYRVLZ40Wxks4d0gZfXJFWzvaGhl1WDX3OCiA.png"&gt;&lt;/p&gt;&lt;p&gt;</w:t>
      </w:r>
      <w:r>
        <w:rPr>
          <w:sz w:val="32"/>
          <w:szCs w:val="32"/>
        </w:rPr>
        <w:t>作为武林中的异人，东方不败凭借自己的实力迅速崛起，他在江湖中建立起一股不可小觑的地位。在他看来，所有人的生命都是可以交易和利用的，这种冷酷无情的情感让他在江湖上游刃有余。然而，他也因为这种态度而备受争议，被视为是“流氓”、“野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与自我修炼</w:t>
      </w:r>
      <w:r>
        <w:rPr>
          <w:sz w:val="32"/>
          <w:szCs w:val="32"/>
        </w:rPr>
        <w:t>&lt;/p&gt;&lt;p&gt;&lt;img src="/static-img/-j-9dBGUxVyNM4wVeGq4v-7FfU7m0N4haL0qPs-BxXcjpIt22pYRVLZ40Wxks4d0gZfXJFWzvaGhl1WDX3OCiA.png"&gt;&lt;/p&gt;&lt;p&gt;</w:t>
      </w:r>
      <w:r>
        <w:rPr>
          <w:sz w:val="32"/>
          <w:szCs w:val="32"/>
        </w:rPr>
        <w:t>东方不败是一个坚持自我修炼、追求最高境界的人。他总是在不断地提升自己，不断地挑战极限。这一点体现在他对内功心法、外门兵器等方面都有深入研究，并且能够将这些知识运用得非常精妙。此外，他还注重个人自由，对于社会规范有一种特有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象征与道德观念</w:t>
      </w:r>
      <w:r>
        <w:rPr>
          <w:sz w:val="32"/>
          <w:szCs w:val="32"/>
        </w:rPr>
        <w:t>&lt;/p&gt;&lt;p&gt;&lt;img src="/static-img/VoLpogtrSKPb58SvN3pMQO7FfU7m0N4haL0qPs-BxXcjpIt22pYRVLZ40Wxks4d0gZfXJFWzvaGhl1WDX3OCiA.png"&gt;&lt;/p&gt;&lt;p&gt;</w:t>
      </w:r>
      <w:r>
        <w:rPr>
          <w:sz w:val="32"/>
          <w:szCs w:val="32"/>
        </w:rPr>
        <w:t>作为权力的象征，东方不败从未放弃过追求更强大的梦想，但同时也承认了个人的道德底线。他对于自己的行为有一定的限制，即使是为了达到目的，也不会牺牲自己的原则。在这个过程中，他展现出了复杂多面的性格，同时也是一个值得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其他人物的影响</w:t>
      </w:r>
      <w:r>
        <w:rPr>
          <w:sz w:val="32"/>
          <w:szCs w:val="32"/>
        </w:rPr>
        <w:t>&lt;/p&gt;&lt;p&gt;&lt;img src="/static-img/PC6GNXUjRW_SWJaCfKmQ-O7FfU7m0N4haL0qPs-BxXcjpIt22pYRVLZ40Wxks4d0gZfXJFWzvaGhl1WDX3OCiA.png"&gt;&lt;/p&gt;&lt;p&gt;</w:t>
      </w:r>
      <w:r>
        <w:rPr>
          <w:sz w:val="32"/>
          <w:szCs w:val="32"/>
        </w:rPr>
        <w:t>在故事里，东方不敗给予了许多人物启示，比如郭靖、黄蓉等，他们通过学习他的经验，而非模仿他的做事方式，从而成长为更加优秀的人物。同时，他也因自己的存在而激发了很多人的潜能，让他们意识到自己可能比想象中的要强大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作为中国古典武侠文学的一部杰作，它通过东方不敗这样的角色塑造，不仅反映了当时社会的一个侧面，也展示了一种特殊的心理状态——即一种超脱世俗却又无法逃避现实的情况。这使得《笑傲江湖》成为一个文化上的丰富资源，为后世提供了大量可供分析和探讨的话题。</w:t>
      </w:r>
      <w:r>
        <w:rPr>
          <w:sz w:val="32"/>
          <w:szCs w:val="32"/>
        </w:rPr>
        <w:t>&lt;/p&gt;&lt;p&gt;&lt;a href = "/doc/915048-</w:t>
      </w:r>
      <w:r>
        <w:rPr>
          <w:sz w:val="32"/>
          <w:szCs w:val="32"/>
        </w:rPr>
        <w:t>笑傲江湖中的东方不败武林的独行侠与权力的象征</w:t>
      </w:r>
      <w:r>
        <w:rPr>
          <w:sz w:val="32"/>
          <w:szCs w:val="32"/>
        </w:rPr>
        <w:t>.doc" rel="alternate" download="915048-</w:t>
      </w:r>
      <w:r>
        <w:rPr>
          <w:sz w:val="32"/>
          <w:szCs w:val="32"/>
        </w:rPr>
        <w:t>笑傲江湖中的东方不败武林的独行侠与权力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