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饭菜与心情交织一部描绘躁狂与烹饪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以“一边做饭一边躁狂”为灵感来源的电影中，主角是一位名叫艾米丽的小伙子，她拥有着让人既惊叹又恐惧的超自然能力——能够通过烹饪来控制周围人的情绪。她的厨房就像是一个奇异的魔法实验室，每当她开始忙碌地准备食物时，那些看似普通却充满了神秘色彩的调料和食材，就像是被施加了咒语一般。</w:t>
      </w:r>
      <w:r>
        <w:rPr>
          <w:sz w:val="32"/>
          <w:szCs w:val="32"/>
        </w:rPr>
        <w:t>&lt;/p&gt;&lt;p&gt;&lt;img src="/static-img/Y_5dq5tjaxH_IRCNN_8rN2A21HFgWIcQBUuCep9VJbxBf3Xs-aC4JWUuU9cECfnl.jpg"&gt;&lt;/p&gt;&lt;p&gt;</w:t>
      </w:r>
      <w:r>
        <w:rPr>
          <w:sz w:val="32"/>
          <w:szCs w:val="32"/>
        </w:rPr>
        <w:t>主角艾米丽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作为影片的核心人物，其内心世界复杂而丰富。她不仅擅长烹饪，更有着深邃的情感世界。在她的手中，一盘盘精致美味之外，还隐藏着对生活、对爱情以及对自己未来的探索。这使得观众在观看过程中不仅能体验到令人垂涎欲滴的美食，更能深入了解一个多面性格的人物塑造。</w:t>
      </w:r>
      <w:r>
        <w:rPr>
          <w:sz w:val="32"/>
          <w:szCs w:val="32"/>
        </w:rPr>
        <w:t>&lt;/p&gt;&lt;p&gt;&lt;img src="/static-img/GwW0XDQSgqkkywiF_abi2GA21HFgWIcQBUuCep9VJbzZGsrgGnRD9sisjjjw-av0.jpg"&gt;&lt;/p&gt;&lt;p&gt;</w:t>
      </w:r>
      <w:r>
        <w:rPr>
          <w:sz w:val="32"/>
          <w:szCs w:val="32"/>
        </w:rPr>
        <w:t>料理技术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里，艾米丽使用各种独特的手法和技巧去创作出各式各样的佳肴。每一次炒菜、煲汤或是点心制作，都仿佛是在展示一种特殊的心理状态和情感表达。在某个紧张刺激的情节下，她可能会用一种快速而准确的手法，将各种材料迅速混合，然后呈现出令人瞩目的美味。而在另一些更加温馨细腻的情景下，她则会用最细腻的心思去挑选材料，用最温柔的手触摸每一份食材，使其成为真正带给人愉悦感受的一顿餐点。</w:t>
      </w:r>
      <w:r>
        <w:rPr>
          <w:sz w:val="32"/>
          <w:szCs w:val="32"/>
        </w:rPr>
        <w:t>&lt;/p&gt;&lt;p&gt;&lt;img src="/static-img/up5nlrzQUyay1VS6q_hPK2A21HFgWIcQBUuCep9VJbzZGsrgGnRD9sisjjjw-av0.jpg"&gt;&lt;/p&gt;&lt;p&gt;</w:t>
      </w:r>
      <w:r>
        <w:rPr>
          <w:sz w:val="32"/>
          <w:szCs w:val="32"/>
        </w:rPr>
        <w:t>超自然元素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超自然元素并非只是为了增添戏剧性的冲突，而是将这种力量巧妙地融入到了日常生活之中。例如，当艾米丽感到焦虑或是过于兴奋时，她就会无意识地将这些感觉转化成料理上的变化，从而影响到周围人的心态，这种方式既反映了人类潜意识对于环境反应的一部分，也展现了她那强烈的情感表达方式。</w:t>
      </w:r>
      <w:r>
        <w:rPr>
          <w:sz w:val="32"/>
          <w:szCs w:val="32"/>
        </w:rPr>
        <w:t>&lt;/p&gt;&lt;p&gt;&lt;img src="/static-img/DprzlgfPRPTcT9f9n4sSamA21HFgWIcQBUuCep9VJbzZGsrgGnRD9sisjjjw-av0.jpg"&gt;&lt;/p&gt;&lt;p&gt;**</w:t>
      </w:r>
      <w:r>
        <w:rPr>
          <w:sz w:val="32"/>
          <w:szCs w:val="32"/>
        </w:rPr>
        <w:t>角色间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还讲述了一系列关于亲密关系、友谊以及工作之间错综复杂的情节。一边看着主人公努力维持自己的职业生涯，同时也要应对那些因为她的能力而引发的问题，一边也可以看到身旁朋友们如何支持或者背离她。这一切都显得如此真实，以至于观众很难分辨哪些是虚构，哪些是真实存在的问题。</w:t>
      </w:r>
      <w:r>
        <w:rPr>
          <w:sz w:val="32"/>
          <w:szCs w:val="32"/>
        </w:rPr>
        <w:t>&lt;/p&gt;&lt;p&gt;&lt;img src="/static-img/-YoPmL88OaeCw6AG6jzBA2A21HFgWIcQBUuCep9VJbzZGsrgGnRD9sisjjjw-av0.jpg"&gt;&lt;/p&gt;&lt;p&gt;**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视觉效果非常震撼，无论是在场景设计上还是动画处理上，都给人留下了深刻印象。特别是在艾米丽进行大型宴会准备时，每个场景都充满活力，让人仿佛置身其中。而音乐配乐则恰如其分，它们以轻快、热闹或忧郁等不同的风格，与不同情境相呼应，为整个故事增添了一层丰富多彩的声音层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主题探讨：感情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电影似乎在探讨一个更大的主题——即我们是否真的能完全控制我们的行为？尤其是在面临压力和强烈情绪的时候。当我们试图通过某种活动（比如烹饪）来逃避问题或者寻找安慰时，我们是否真的能够掌控结果？这样的思考让人们从单纯欣赏故事本身转变为反思自身行为模式，并且促使人们更加审慎地面对自己的内心世界。</w:t>
      </w:r>
      <w:r>
        <w:rPr>
          <w:sz w:val="32"/>
          <w:szCs w:val="32"/>
        </w:rPr>
        <w:t>&lt;/p&gt;&lt;p&gt;&lt;a href = "/doc/914635-</w:t>
      </w:r>
      <w:r>
        <w:rPr>
          <w:sz w:val="32"/>
          <w:szCs w:val="32"/>
        </w:rPr>
        <w:t>电影中的饭菜与心情交织一部描绘躁狂与烹饪的奇幻故事</w:t>
      </w:r>
      <w:r>
        <w:rPr>
          <w:sz w:val="32"/>
          <w:szCs w:val="32"/>
        </w:rPr>
        <w:t>.doc" rel="alternate" download="914635-</w:t>
      </w:r>
      <w:r>
        <w:rPr>
          <w:sz w:val="32"/>
          <w:szCs w:val="32"/>
        </w:rPr>
        <w:t>电影中的饭菜与心情交织一部描绘躁狂与烹饪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