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如何一不小心就上热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不小心就上热门的？</w:t>
      </w:r>
      <w:r>
        <w:rPr>
          <w:sz w:val="32"/>
          <w:szCs w:val="32"/>
        </w:rPr>
        <w:t>&lt;/p&gt;&lt;p&gt;&lt;img src="/static-img/4V1q3Nur4DyzKsAyZEVoXOcno8GAY3yCHfi7LVjaeuUIPMdm1WRuag0zmbWdiVSR.png"&gt;&lt;/p&gt;&lt;p&gt;</w:t>
      </w:r>
      <w:r>
        <w:rPr>
          <w:sz w:val="32"/>
          <w:szCs w:val="32"/>
        </w:rPr>
        <w:t>记得那天，我闲来无事，打开了手机上的社交平台。突然间，一条朋友发的帖子引起了我的好奇：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。这几个字让我想起了一段不太愉快的回忆，但同时也觉得好玩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点开了相机应用，然后迅速地摆出了一个“受害者”的姿势。谁知，在录制完毕后，我竟然没有立即删除，而是犹豫着是否应该上传这个短视频。结果，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的小视频很快就吸引了许多人的关注和讨论。</w:t>
      </w:r>
      <w:r>
        <w:rPr>
          <w:sz w:val="32"/>
          <w:szCs w:val="32"/>
        </w:rPr>
        <w:t>&lt;/p&gt;&lt;p&gt;&lt;img src="/static-img/F-TGITAiIgvtil1-fBUVpucno8GAY3yCHfi7LVjaeuWx6h2L_mO4ywDQ7tMX7BVcAIsEhE15nMVxgc6gIceNUuXEwCvw7F0pG-WMel7h6Y7tEarYfcar3hIOZMhrlaTEsMAZ2C4WJXkBakswlAJIdmIw7cXrcWWYB-ijkZx1-Qw.jpg"&gt;&lt;/p&gt;&lt;p&gt;</w:t>
      </w:r>
      <w:r>
        <w:rPr>
          <w:sz w:val="32"/>
          <w:szCs w:val="32"/>
        </w:rPr>
        <w:t>人们开始留言问我为什么会选择这样的角度和表情，有人甚至还模仿我的动作分享自己的版本。我意识到，这可能是我之前从未遇见过的一种娱乐形式——通过一个简单的动作或表情来传递幽默感或者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视频不知怎么地在网络上流传开来了。有的人用它作为笑话分享，有的人则用它来表达他们对生活中的某些事情的态度。我虽然最初并没有想到自己会因为这样一个短暂的小片段而走红，但这件事也让我认识到，即便是一时冲动，也可能带来意想不到的结果。</w:t>
      </w:r>
      <w:r>
        <w:rPr>
          <w:sz w:val="32"/>
          <w:szCs w:val="32"/>
        </w:rPr>
        <w:t>&lt;/p&gt;&lt;p&gt;&lt;img src="/static-img/bzaSi5E_hlje2uBe4Mf-fucno8GAY3yCHfi7LVjaeuWx6h2L_mO4ywDQ7tMX7BVcAIsEhE15nMVxgc6gIceNUuXEwCvw7F0pG-WMel7h6Y7tEarYfcar3hIOZMhrlaTEsMAZ2C4WJXkBakswlAJIdmIw7cXrcWWYB-ijkZx1-Qw.jpg"&gt;&lt;/p&gt;&lt;p&gt;</w:t>
      </w:r>
      <w:r>
        <w:rPr>
          <w:sz w:val="32"/>
          <w:szCs w:val="32"/>
        </w:rPr>
        <w:t>现在，每当有人提到“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”，我的名字就会被提及。而那个曾经让人感到困惑但又有些尴尬的小片段，如今已经成为了我们之间的一个共同笑谈。在这个快速变化的大环境中，或许偶尔一些轻松幽默的事情能让我们的生活变得更加丰富多彩吧。</w:t>
      </w:r>
      <w:r>
        <w:rPr>
          <w:sz w:val="32"/>
          <w:szCs w:val="32"/>
        </w:rPr>
        <w:t>&lt;/p&gt;&lt;p&gt;&lt;a href = "/doc/9139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不小心就上热门的</w:t>
      </w:r>
      <w:r>
        <w:rPr>
          <w:sz w:val="32"/>
          <w:szCs w:val="32"/>
        </w:rPr>
        <w:t>.doc" rel="alternate" download="91394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不小心就上热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