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下的舞台魅惑娱乐圈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芒与梦想的娱乐圈里，有一款神秘而又迷人的应用程序——“魅惑娱乐圈免费下载”。它不仅仅是一个普通的社交媒体平台，而是一种全新的体验，能够让你深入了解这片璀璨星辰背后的故事，甚至有机会成为其中的一部分。</w:t>
      </w:r>
      <w:r>
        <w:rPr>
          <w:sz w:val="32"/>
          <w:szCs w:val="32"/>
        </w:rPr>
        <w:t>&lt;/p&gt;&lt;p&gt;&lt;img src="/static-img/77NNJQJg7OBUZ8K5jxg4zuOq9_HVuVOvNTcvTti6vcpyV1v96MC5sevLQrazOLVZ.jpg"&gt;&lt;/p&gt;&lt;p&gt;</w:t>
      </w:r>
      <w:r>
        <w:rPr>
          <w:sz w:val="32"/>
          <w:szCs w:val="32"/>
        </w:rPr>
        <w:t>一、探索未知：魅惑娱乐圈免费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幕降临之际，当所有人都沉浸于自己的世界时，“魅惑娱乐圈免费下载”悄然启动。它是这样一个奇妙的地方，一切都是关于梦想和成功的追求。在这里，你可以看到明星们如何一步步走向顶峰，看见他们如何克服困难，如何坚持到底。</w:t>
      </w:r>
      <w:r>
        <w:rPr>
          <w:sz w:val="32"/>
          <w:szCs w:val="32"/>
        </w:rPr>
        <w:t>&lt;/p&gt;&lt;p&gt;&lt;img src="/static-img/dtM4E9YUQlVIGfWoZbmLbOOq9_HVuVOvNTcvTti6vcrUyejyvs5CUogXvmUTQJ-EOt5-4poKFeB5s7NkBH6txQ.jpg"&gt;&lt;/p&gt;&lt;p&gt;</w:t>
      </w:r>
      <w:r>
        <w:rPr>
          <w:sz w:val="32"/>
          <w:szCs w:val="32"/>
        </w:rPr>
        <w:t>二、接触真实：后台花絮与幕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魅惑娱乐圈免费下载”，你不再只是一个远方观众。你可以接触到那些通常被封锁的信息，比如剧组内部的小插曲，明星之间的情感纠葛，以及制作团队对作品创作过程的心血投入。这些细节让你更加理解电影或电视剧背后的辛勤付出，让你对那些美丽面孔下的人物有了更深层次的认识。</w:t>
      </w:r>
      <w:r>
        <w:rPr>
          <w:sz w:val="32"/>
          <w:szCs w:val="32"/>
        </w:rPr>
        <w:t>&lt;/p&gt;&lt;p&gt;&lt;img src="/static-img/Gfao0kD_AAFXdkJWuAzmk-Oq9_HVuVOvNTcvTti6vcrUyejyvs5CUogXvmUTQJ-EOt5-4poKFeB5s7NkBH6txQ.jpg"&gt;&lt;/p&gt;&lt;p&gt;</w:t>
      </w:r>
      <w:r>
        <w:rPr>
          <w:sz w:val="32"/>
          <w:szCs w:val="32"/>
        </w:rPr>
        <w:t>三、参与互动：直接影响节目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叹的是，“魅惑娱乐圈免费下载”允许用户直接参与节目的制作。这意味着你的意见和建议可能会影响到某个节目的发展方向，或是改变某个演员角色的形象。这种互动性极大地增强了观看体验，让每个人都觉得自己都是这场盛宴中的重要角色之一。</w:t>
      </w:r>
      <w:r>
        <w:rPr>
          <w:sz w:val="32"/>
          <w:szCs w:val="32"/>
        </w:rPr>
        <w:t>&lt;/p&gt;&lt;p&gt;&lt;img src="/static-img/08iIqPnObo-1HniqYe80vuOq9_HVuVOvNTcvTti6vcrUyejyvs5CUogXvmUTQJ-EOt5-4poKFeB5s7NkBH6txQ.jpg"&gt;&lt;/p&gt;&lt;p&gt;</w:t>
      </w:r>
      <w:r>
        <w:rPr>
          <w:sz w:val="32"/>
          <w:szCs w:val="32"/>
        </w:rPr>
        <w:t>四、收获知识：行业内外的宝贵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魅惑娱乐圈免费下载”还提供了一系列关于影视制作技巧的大师班课程，无论是编剧、导演还是摄影，都能从业内高手那里学到宝贵经验。不仅如此，它还包含大量关于电影史和电视文化分析，这对于爱好者来说是一份丰富多彩的礼物。</w:t>
      </w:r>
      <w:r>
        <w:rPr>
          <w:sz w:val="32"/>
          <w:szCs w:val="32"/>
        </w:rPr>
        <w:t>&lt;/p&gt;&lt;p&gt;&lt;img src="/static-img/ncVeWfXHuX7BatMFjAAcoOOq9_HVuVOvNTcvTti6vcrUyejyvs5CUogXvmUTQJ-EOt5-4poKFeB5s7NkBH6txQ.jpg"&gt;&lt;/p&gt;&lt;p&gt;</w:t>
      </w:r>
      <w:r>
        <w:rPr>
          <w:sz w:val="32"/>
          <w:szCs w:val="32"/>
        </w:rPr>
        <w:t>五、构建社区：连接志同道合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汇聚在一起分享彼此对行业热情时，就产生了一股不可阻挡的力量。这股力量正是“魅惑娱乐圈免费下载”所要传递给我们的。当我们共同探讨最新的话题，当我们相互支持彼此的时候，我们就成为了这个社区中不可或缺的一部分，也就是说，我们已经踏上了通往梦想之路的一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魅惑娱乐圈免费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款简单应用，它承载着无数人心中的渴望和憧憬。一旦进入这个世界，你将发现这里既充满挑战，又充满机遇。在这里，每一次点击，每一次分享，都可能开启一段新篇章，为你的生活增添一抹色彩。而现在，只需轻轻一点，即刻拥有这一切。</w:t>
      </w:r>
      <w:r>
        <w:rPr>
          <w:sz w:val="32"/>
          <w:szCs w:val="32"/>
        </w:rPr>
        <w:t>&lt;/p&gt;&lt;p&gt;&lt;a href = "/doc/913897-</w:t>
      </w:r>
      <w:r>
        <w:rPr>
          <w:sz w:val="32"/>
          <w:szCs w:val="32"/>
        </w:rPr>
        <w:t>夜空下的舞台魅惑娱乐圈免费下载</w:t>
      </w:r>
      <w:r>
        <w:rPr>
          <w:sz w:val="32"/>
          <w:szCs w:val="32"/>
        </w:rPr>
        <w:t>.doc" rel="alternate" download="913897-</w:t>
      </w:r>
      <w:r>
        <w:rPr>
          <w:sz w:val="32"/>
          <w:szCs w:val="32"/>
        </w:rPr>
        <w:t>夜空下的舞台魅惑娱乐圈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