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生存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地铁是每个人的必经之路。早晨尖峰时段，人们蜂拥而至，每个人都想早点到达工作地点或学校，而这个时候，就是我们要讲述的一种特殊体验——被挤得几乎无法呼吸的地铁生活。</w:t>
      </w:r>
      <w:r>
        <w:rPr>
          <w:sz w:val="32"/>
          <w:szCs w:val="32"/>
        </w:rPr>
        <w:t>&lt;/p&gt;&lt;p&gt;&lt;img src="/static-img/agPbXczOnR-x9axf8vbqsuOq9_HVuVOvNTcvTti6vcpyV1v96MC5sevLQrazOLVZ.jpg"&gt;&lt;/p&gt;&lt;p&gt;</w:t>
      </w:r>
      <w:r>
        <w:rPr>
          <w:sz w:val="32"/>
          <w:szCs w:val="32"/>
        </w:rPr>
        <w:t>地铁挤压：一天中的快乐和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七点钟，东京站的大众线车厢内突然变得拥堵不堪。人潮如潮水般涌入车厢，每个人都紧张而焦虑，因为他们知道即将发生什么。一位身材瘦小的女孩，她的身体就像是一只被无数双手推搡的小球，一次又一次地被挤向了最靠近门口的地方，最终她甚至不得不仰面躺在地板上，这一幕让所有目击者心生同情，但也深刻意识到了城市化进程给人类日常带来的挑战。</w:t>
      </w:r>
      <w:r>
        <w:rPr>
          <w:sz w:val="32"/>
          <w:szCs w:val="32"/>
        </w:rPr>
        <w:t>&lt;/p&gt;&lt;p&gt;&lt;img src="/static-img/jBqsWxWmh2xE99XTjBtHr-Oq9_HVuVOvNTcvTti6vcrUyejyvs5CUogXvmUTQJ-EOt5-4poKFeB5s7NkBH6txQ.jpg"&gt;&lt;/p&gt;&lt;p&gt;</w:t>
      </w:r>
      <w:r>
        <w:rPr>
          <w:sz w:val="32"/>
          <w:szCs w:val="32"/>
        </w:rPr>
        <w:t>挤压与生存：两者的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体被迫弯曲成奇形怪状，被无数双脚踏过时，那种感觉仿佛整个世界都在对你说：“你只是一个微不足道的小部分。”这种感觉，让人感到绝望，但同时，也促使人们思考如何在这场没有硝烟、没有枪声却极其残酷的人类竞争中求得存在和尊严。这就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正含义，它代表的是一种超越物理空间限制的精神状态，是一种为了活下去所必须承受的磨难。</w:t>
      </w:r>
      <w:r>
        <w:rPr>
          <w:sz w:val="32"/>
          <w:szCs w:val="32"/>
        </w:rPr>
        <w:t>&lt;/p&gt;&lt;p&gt;&lt;img src="/static-img/iHjLr6WbpymGGvmTY8Bz5uOq9_HVuVOvNTcvTti6vcrUyejyvs5CUogXvmUTQJ-EOt5-4poKFeB5s7NkBH6txQ.jpg"&gt;&lt;/p&gt;&lt;p&gt;</w:t>
      </w:r>
      <w:r>
        <w:rPr>
          <w:sz w:val="32"/>
          <w:szCs w:val="32"/>
        </w:rPr>
        <w:t>从挣扎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，都会激起一些人的强烈反感，他们会认为这是不可接受的事情。但对于其他一些人来说，无论是因为习惯还是出于更深层次的情感共鸣，他们会选择忍耐。在这些人眼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物理上的现象，它更是一种社会关系的问题，是一种需要通过改善公共交通系统来解决的问题。</w:t>
      </w:r>
      <w:r>
        <w:rPr>
          <w:sz w:val="32"/>
          <w:szCs w:val="32"/>
        </w:rPr>
        <w:t>&lt;/p&gt;&lt;p&gt;&lt;img src="/static-img/kJ6_6RKPXZRbr4a1luuGJOOq9_HVuVOvNTcvTti6vcrUyejyvs5CUogXvmUTQJ-EOt5-4poKFeB5s7NkBH6txQ.png"&gt;&lt;/p&gt;&lt;p&gt;</w:t>
      </w:r>
      <w:r>
        <w:rPr>
          <w:sz w:val="32"/>
          <w:szCs w:val="32"/>
        </w:rPr>
        <w:t>改变视角：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民们有着不同的看法，但是有一点是共同认可的，那就是当前的地铁环境确实存在问题。因此，不少城市开始采取措施来缓解这种状况，比如延长列车间隔时间、增加车辆数量、优化乘客流动等策略。此外，还有很多公众人物和媒体开始关注这一问题，并提出了一系列建议，如提高公共交通费用以减少乘客量，或是在非通勤时间段提供免费服务，以鼓励更多的人选择步行或骑自行车等方式出行。</w:t>
      </w:r>
      <w:r>
        <w:rPr>
          <w:sz w:val="32"/>
          <w:szCs w:val="32"/>
        </w:rPr>
        <w:t>&lt;/p&gt;&lt;p&gt;&lt;img src="/static-img/EB-Fj7gwOz_ONAv1utPyz-Oq9_HVuVOvNTcvTti6vcrUyejyvs5CUogXvmUTQJ-EOt5-4poKFeB5s7NkBH6txQ.png"&gt;&lt;/p&gt;&lt;p&gt;</w:t>
      </w:r>
      <w:r>
        <w:rPr>
          <w:sz w:val="32"/>
          <w:szCs w:val="32"/>
        </w:rPr>
        <w:t>终端站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平凡但充满希望的地铁末班火车上，我们可以看到那些曾经因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感到绝望的人们，现在他们微笑着坐在座位上，看着窗外闪烁着晚风里的灯光。而站在窗边的一个年轻女性，她的手指紧紧握住了她的手机屏幕。她正在分享刚刚结束的一天，以及她对未来的憧憬。她说：“虽然今天我再次体验到了‘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那令人窒息的心情，但我相信总有一天，我可以自由地走进我的办公室，而不是像现在这样，用尽全力才能勉强抵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未完结。它继续写在每一个愿意改变自己命运的人的心中，也许就在下一次坐地铁的时候，当你的周围有人因为空间有限而感到愤怒或者沮丧的时候，你也许能成为那个能够引导他走向更好生活方向的人。你是否准备好了，为自己的未来以及为这个充满挑战但又美好的世界做出改变？</w:t>
      </w:r>
      <w:r>
        <w:rPr>
          <w:sz w:val="32"/>
          <w:szCs w:val="32"/>
        </w:rPr>
        <w:t>&lt;/p&gt;&lt;p&gt;&lt;a href = "/doc/913857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生存的艺术</w:t>
      </w:r>
      <w:r>
        <w:rPr>
          <w:sz w:val="32"/>
          <w:szCs w:val="32"/>
        </w:rPr>
        <w:t>.doc" rel="alternate" download="913857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生存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