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古典文学中的水系神话与现实大江大河的故事与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江河不仅是自然景观的象征，也常常被赋予丰富多彩的情感色彩和深远的文化意义。尤其是在“大江大河小说”这一文学流派中，作者们通过对江河的描写，将它们塑造成了历史事件、社会变迁乃至人性的象征。</w:t>
      </w:r>
      <w:r>
        <w:rPr>
          <w:sz w:val="32"/>
          <w:szCs w:val="32"/>
        </w:rPr>
        <w:t>&lt;/p&gt;&lt;p&gt;&lt;img src="/static-img/TxwzTshVhrVIzzpTmXfz3vHXf3ZFc4gB_94NFhGL3i0.jpg"&gt;&lt;/p&gt;&lt;p&gt;</w:t>
      </w:r>
      <w:r>
        <w:rPr>
          <w:sz w:val="32"/>
          <w:szCs w:val="32"/>
        </w:rPr>
        <w:t>首先，大江大河小说往往将江河作为时间和空间的划分线。在《红楼梦》中，贾宝玉在临终前曾梦见潇湘馆旁边有条小溪，这条小溪成为了他心灵世界的一部分，而这条小溪又隐喻着他的内心世界不断变化与流动。这样的设定让读者可以通过对水体的描绘来理解人物的心理状态和命运走向。</w:t>
      </w:r>
      <w:r>
        <w:rPr>
          <w:sz w:val="32"/>
          <w:szCs w:val="32"/>
        </w:rPr>
        <w:t>&lt;/p&gt;&lt;p&gt;</w:t>
      </w:r>
      <w:r>
        <w:rPr>
          <w:sz w:val="32"/>
          <w:szCs w:val="32"/>
        </w:rPr>
        <w:t>其次，大江大河小说中的水系不仅仅是自然景物，更是传递历史信息的手段。在《三国演义》中，长平之战后的渔阳之役，便以黄河为背景展开，其描述详尽，让读者仿佛置身于那场悲剧发生时刻，从而更加直观地感受到了战争带来的巨大的破坏力。</w:t>
      </w:r>
      <w:r>
        <w:rPr>
          <w:sz w:val="32"/>
          <w:szCs w:val="32"/>
        </w:rPr>
        <w:t>&lt;/p&gt;&lt;p&gt;&lt;img src="/static-img/MkJJkOAx2AaWGVel_euI1fHXf3ZFc4gB_94NFhGL3i0.png"&gt;&lt;/p&gt;&lt;p&gt;</w:t>
      </w:r>
      <w:r>
        <w:rPr>
          <w:sz w:val="32"/>
          <w:szCs w:val="32"/>
        </w:rPr>
        <w:t>再者，大江大河小说还会将水域用作爱情或友谊之间纠葛的情节背景。如同《西游记》中的桃花源，那里的清澈湖水反映出人类对于美好生活追求的心愿，同时也透露出了世间万物皆有凋零的一面，对比鲜明地展示了现实与理想之间复杂的情感纠葛。</w:t>
      </w:r>
      <w:r>
        <w:rPr>
          <w:sz w:val="32"/>
          <w:szCs w:val="32"/>
        </w:rPr>
        <w:t>&lt;/p&gt;&lt;p&gt;</w:t>
      </w:r>
      <w:r>
        <w:rPr>
          <w:sz w:val="32"/>
          <w:szCs w:val="32"/>
        </w:rPr>
        <w:t>此外，在这些作品中，我们也能看到作者对自然界保护意识早期表达。在《聊斋志异》的某些篇章里，如“黑鱼”，可以看出作者对于环境破坏、生态失衡等问题已经有所关注，并通过故事情节进行抒发。这也是我们今天从这些作品中学到的一个重要教训，即如何更好地保护我们的自然资源。</w:t>
      </w:r>
      <w:r>
        <w:rPr>
          <w:sz w:val="32"/>
          <w:szCs w:val="32"/>
        </w:rPr>
        <w:t>&lt;/p&gt;&lt;p&gt;&lt;img src="/static-img/rRZ6-AdK6gDI_BakUcsUiPHXf3ZFc4gB_94NFhGL3i0.jpg"&gt;&lt;/p&gt;&lt;p&gt;</w:t>
      </w:r>
      <w:r>
        <w:rPr>
          <w:sz w:val="32"/>
          <w:szCs w:val="32"/>
        </w:rPr>
        <w:t>值得一提的是，“大江大河小说”的这种艺术手法，不单单局限于古典文学，它也影响了后续文艺创作，如现代诗歌、音乐甚至电影等领域，都可见到对“天下第一名著——长江”、“天下第一美丽——黄海”的赞颂或反思，或许正是因为这种跨越时代的情感共鸣，使得这个主题成为永恒的话题之一。</w:t>
      </w:r>
      <w:r>
        <w:rPr>
          <w:sz w:val="32"/>
          <w:szCs w:val="32"/>
        </w:rPr>
        <w:t>&lt;/p&gt;&lt;p&gt;</w:t>
      </w:r>
      <w:r>
        <w:rPr>
          <w:sz w:val="32"/>
          <w:szCs w:val="32"/>
        </w:rPr>
        <w:t>最后，“大江大河小说”揭示了一种关于生命无常且瞬息万变的事实，无论是在浓缩人生的寓言故事里还是在宏大的历史画卷上都能找到这种深刻的人性真理。大多数作品都是围绕着这两条伟大的母亲 河展开，其中包含了丰富的人文精神，是我们学习历史同时也能够领悟自我存在意义的一个窗口。</w:t>
      </w:r>
      <w:r>
        <w:rPr>
          <w:sz w:val="32"/>
          <w:szCs w:val="32"/>
        </w:rPr>
        <w:t>&lt;/p&gt;&lt;p&gt;&lt;img src="/static-img/r6YPqKRPEGwHz5cNY-bCIfHXf3ZFc4gB_94NFhGL3i0.png"&gt;&lt;/p&gt;&lt;p&gt;&lt;a href = "/doc/913723-</w:t>
      </w:r>
      <w:r>
        <w:rPr>
          <w:sz w:val="32"/>
          <w:szCs w:val="32"/>
        </w:rPr>
        <w:t>探索中国古典文学中的水系神话与现实大江大河的故事与背后</w:t>
      </w:r>
      <w:r>
        <w:rPr>
          <w:sz w:val="32"/>
          <w:szCs w:val="32"/>
        </w:rPr>
        <w:t>.doc" rel="alternate" download="913723-</w:t>
      </w:r>
      <w:r>
        <w:rPr>
          <w:sz w:val="32"/>
          <w:szCs w:val="32"/>
        </w:rPr>
        <w:t>探索中国古典文学中的水系神话与现实大江大河的故事与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