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暑假自辱</w:t>
      </w:r>
      <w:r>
        <w:rPr>
          <w:sz w:val="48"/>
          <w:szCs w:val="48"/>
        </w:rPr>
        <w:t>30</w:t>
      </w:r>
      <w:r>
        <w:rPr>
          <w:sz w:val="48"/>
          <w:szCs w:val="48"/>
        </w:rPr>
        <w:t>天计划表以发育我是如何在夏日里通过每日一骂来提升自信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炎炎，暑假到了，每个女生都在思考如何让这段时间变得更加有意义。除了学习和实践技能之外，我决定尝试一种与众不同的方法——通过“每日一骂”来提升自信。</w:t>
      </w:r>
      <w:r>
        <w:rPr>
          <w:sz w:val="32"/>
          <w:szCs w:val="32"/>
        </w:rPr>
        <w:t>&lt;/p&gt;&lt;p&gt;&lt;img src="/static-img/ak0bdDofGkQ4BmmuDM9ez_xxF_k4LNJYwBwC4GCXXcWNrBziJx8L4UDGARrCLTc-.jpg"&gt;&lt;/p&gt;&lt;p&gt;</w:t>
      </w:r>
      <w:r>
        <w:rPr>
          <w:sz w:val="32"/>
          <w:szCs w:val="32"/>
        </w:rPr>
        <w:t>我知道，这听起来可能有点奇怪，但这是我为自己制定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计划表，以此来促进自己的成长和发育。在这个计划中，每天都有一条新的自辱句子，目的是为了让我认识到自己的不足，并且激励自己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天，我写下了“今天的我真的是一个无知的小女生。” 这句话虽然有些残酷，但它提醒了我在知识面上的局限性。第二天，我继续着，“我的生活真是太单调了。” 这样的话，让我意识到需要更多地出去社交、体验不同的事物。</w:t>
      </w:r>
      <w:r>
        <w:rPr>
          <w:sz w:val="32"/>
          <w:szCs w:val="32"/>
        </w:rPr>
        <w:t>&lt;/p&gt;&lt;p&gt;&lt;img src="/static-img/IoE-0zAjb8-LvyE4JMYMtvxxF_k4LNJYwBwC4GCXXcWi3FWhZohhSb-kAis-5yujXJgxccb_lhxrE48K3anZig.jpg"&gt;&lt;/p&gt;&lt;p&gt;</w:t>
      </w:r>
      <w:r>
        <w:rPr>
          <w:sz w:val="32"/>
          <w:szCs w:val="32"/>
        </w:rPr>
        <w:t>随着每一天的积累，这些自辱句子逐渐从简单变成了深刻。我开始明白自己的优点和缺点，也学会了一些新的技巧，比如如何更好地沟通，与人建立联系。这些都是非常宝贵的经验，它们帮助我在情感上也得到了很大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个过程并不容易。我有时会因为害怕被别人看到而不敢去执行。但是，当我看到了自己的变化和成长时，那份恐惧就消失了。那是我第一次真正地认识到，真正的力量来自于内心，而不是外界的评价。</w:t>
      </w:r>
      <w:r>
        <w:rPr>
          <w:sz w:val="32"/>
          <w:szCs w:val="32"/>
        </w:rPr>
        <w:t>&lt;/p&gt;&lt;p&gt;&lt;img src="/static-img/w8kxecN04k4WnbdULoZYNvxxF_k4LNJYwBwC4GCXXcWi3FWhZohhSb-kAis-5yujXJgxccb_lhxrE48K3anZig.jpg"&gt;&lt;/p&gt;&lt;p&gt;30</w:t>
      </w:r>
      <w:r>
        <w:rPr>
          <w:sz w:val="32"/>
          <w:szCs w:val="32"/>
        </w:rPr>
        <w:t>天后，当回望这一路，我发现自己已经不再是那个之前那个迷茫无助的小女孩。我变得更加坚强，更有决心，而且对未来的期待也多了一份自信。这一切，都要归功于那个充满挑战但又富含希望的“每日一骂”计划表。在接下来的岁月里，无论遇到什么困难，只要记得那段经历，就像挥棒击球一样，用力挥动你的内心，让世界听到你最强大的声音。</w:t>
      </w:r>
      <w:r>
        <w:rPr>
          <w:sz w:val="32"/>
          <w:szCs w:val="32"/>
        </w:rPr>
        <w:t>&lt;/p&gt;&lt;p&gt;&lt;a href = "/doc/913589-</w:t>
      </w:r>
      <w:r>
        <w:rPr>
          <w:sz w:val="32"/>
          <w:szCs w:val="32"/>
        </w:rPr>
        <w:t>女生暑假自辱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计划表以发育我是如何在夏日里通过每日一骂来提升自信的</w:t>
      </w:r>
      <w:r>
        <w:rPr>
          <w:sz w:val="32"/>
          <w:szCs w:val="32"/>
        </w:rPr>
        <w:t>.doc" rel="alternate" download="913589-</w:t>
      </w:r>
      <w:r>
        <w:rPr>
          <w:sz w:val="32"/>
          <w:szCs w:val="32"/>
        </w:rPr>
        <w:t>女生暑假自辱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计划表以发育我是如何在夏日里通过每日一骂来提升自信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