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就是用来亨用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怎么教我的女儿成为生活小霸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生活中总会遇到各种各样的麻烦事。有时候，即便是最聪明的人也会感到手足无措。但如果你的女儿能成为你生活中的“亨用专家”，那就真是太好了！我自己的女儿，就是个这样的宝贝，她总能让我惊叹不已。</w:t>
      </w:r>
      <w:r>
        <w:rPr>
          <w:sz w:val="32"/>
          <w:szCs w:val="32"/>
        </w:rPr>
        <w:t>&lt;/p&gt;&lt;p&gt;&lt;img src="/static-img/feijlfK_Jo_DwkKPUxZJinFLZNaCHqQTvKeIYIysVscLHDBOiNdE6Nz5--2MKwXs.jpg"&gt;&lt;/p&gt;&lt;p&gt;</w:t>
      </w:r>
      <w:r>
        <w:rPr>
          <w:sz w:val="32"/>
          <w:szCs w:val="32"/>
        </w:rPr>
        <w:t>记得有一次，我和她一起去超市购物。她突然跑到一个小摊上，兴奋地对我说：“妈妈，这里有优惠券，我们可以省钱啊！”我一看，那是一个促销活动，只要拿着特定的商品，就能获得折扣。我本来以为这只是偶然，但后来发现，她几乎每次都能找到这些优惠信息。原来，她是在网上学习了怎么识别这些优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次，我们去餐厅用餐时，她提议我们选择午饭时间稍晚一点，因为通常那时候会有打折的菜单。我一时忘了她的建议，而等我们点完菜后才意识到，他们确实开出了特别的早餐套餐。如果不是她提前注意到了这一点，我们可能就多花了一些钱。这就是我的女儿——生活的小霸王。</w:t>
      </w:r>
      <w:r>
        <w:rPr>
          <w:sz w:val="32"/>
          <w:szCs w:val="32"/>
        </w:rPr>
        <w:t>&lt;/p&gt;&lt;p&gt;&lt;img src="/static-img/rA6JretqTi-FqJbW8hUPC3FLZNaCHqQTvKeIYIysVsfOkWXlqDSgK6-CPG474bgDKphFlwaKpbo9WdiEP-Cphv7c3otLYkw4AslAYldnIsACvNk30ks2sxBJiqOwAyE1SyHKcPu-XDoOoaYQdley7A.jpg"&gt;&lt;/p&gt;&lt;p&gt;</w:t>
      </w:r>
      <w:r>
        <w:rPr>
          <w:sz w:val="32"/>
          <w:szCs w:val="32"/>
        </w:rPr>
        <w:t>当然，并非所有的事情都是一帆风顺的，有时候她也会犯错，比如一次买回来的玩具比预算高出不少。那天，我告诉她：“这是我们的钱，也是你的学费。你应该更仔细地看看价格。” 她听从了我的话，从那以后，每次出去消费之前都会认真比较价格和需要购买的物品之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面临一些小问题或者需要解决一些琐事的时候，我就会想起那个“亨用专家”。无论是处理日常杂务还是寻找资源，都像是给予我额外的一份力量。而且，在这个过程中，我也学会了如何与我的孩子沟通，让我们的关系更加紧密，同时也让他们学会独立思考和解决问题。所以，当有人问起如何教导孩子成为生活中的“亨用专家”时，我只好回答：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。在她的帮助下，我们一起创造出一个既充满挑战又充满乐趣的人生旅程。</w:t>
      </w:r>
      <w:r>
        <w:rPr>
          <w:sz w:val="32"/>
          <w:szCs w:val="32"/>
        </w:rPr>
        <w:t>&lt;/p&gt;&lt;p&gt;&lt;img src="/static-img/4N8vCGBSy4U-SbNySCYf_XFLZNaCHqQTvKeIYIysVsfOkWXlqDSgK6-CPG474bgDKphFlwaKpbo9WdiEP-Cphv7c3otLYkw4AslAYldnIsACvNk30ks2sxBJiqOwAyE1SyHKcPu-XDoOoaYQdley7A.jpg"&gt;&lt;/p&gt;&lt;p&gt;&lt;a href = "/doc/913545-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怎么教我的女儿成为生活小霸王的</w:t>
      </w:r>
      <w:r>
        <w:rPr>
          <w:sz w:val="32"/>
          <w:szCs w:val="32"/>
        </w:rPr>
        <w:t>.doc" rel="alternate" download="913545-</w:t>
      </w:r>
      <w:r>
        <w:rPr>
          <w:sz w:val="32"/>
          <w:szCs w:val="32"/>
        </w:rPr>
        <w:t>女儿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怎么教我的女儿成为生活小霸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