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才不懂跪射是什么意思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经常会有一些词汇或短语流行起来，它们往往带有特定的含义或者是某个群体的代名词。最近，这个词“跪射”就像一股潮水般席卷了大部分社交平台，有的人对它印象深刻，而有的人则是一头雾水。</w:t>
      </w:r>
      <w:r>
        <w:rPr>
          <w:sz w:val="32"/>
          <w:szCs w:val="32"/>
        </w:rPr>
        <w:t>&lt;/p&gt;&lt;p&gt;&lt;img src="/static-img/9Oh5Xjd265baksAyyUO2wqhHSxynVM-vajFI_PfOfsl5ns9UO5H7K8O9h49ojNZn.jpg"&gt;&lt;/p&gt;&lt;p&gt;</w:t>
      </w:r>
      <w:r>
        <w:rPr>
          <w:sz w:val="32"/>
          <w:szCs w:val="32"/>
        </w:rPr>
        <w:t>我也不例外，我看到别人提到“跪射是什么意思污”，心里就一阵迷惑。这到底是个什么梗？为什么会突然变得这么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跪射”这个词汇，在一些特定的环境下可能指的是一种行为或者情感状态，比如说在游戏中输得很惨，或者是在恋爱中被对方拒绝之后的那种无助和失落的情绪。这些情感上的“跪射”，让人感到沮丧和不甘心，就像是真的要躺在地上，双手合十地请求着对方能够给予一点点关注和理解。</w:t>
      </w:r>
      <w:r>
        <w:rPr>
          <w:sz w:val="32"/>
          <w:szCs w:val="32"/>
        </w:rPr>
        <w:t>&lt;/p&gt;&lt;p&gt;&lt;img src="/static-img/x_R2GXFtKL5DPPGclEDBhahHSxynVM-vajFI_PfOfslCRSND1fq0WjfFWbEJ7lJNd5yhSb1EQ5mzSho09TCccED2V_nl8n1P4JUULRaIF94SEBnODRYKRcrtj5j3OA8w3T2XmtyZDGo6RnXJ58On89ekucgLZkSj33ZWtg6m6Vw.jpg"&gt;&lt;/p&gt;&lt;p&gt;</w:t>
      </w:r>
      <w:r>
        <w:rPr>
          <w:sz w:val="32"/>
          <w:szCs w:val="32"/>
        </w:rPr>
        <w:t>但这样的解释显然不是所有人都能接受的。在某些场合下，“跪射”可能还包含了一种隐晦的调侃或者玩笑意味，让那些懂得这背后潜台话语的人感到开心，而对于没有接触过这种文化背景的人来说，则显得既奇怪又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现象，我们应该如何看待呢？有些事情，不管它们是否让我们感到舒适，都需要我们去理解，因为每一个字眼背后的故事都是人类交流的一部分。而对于那些让我们困惑的事情，也许只需要耐心去探索一下，它们隐藏着的是怎样的世界观、价值观，或是简单的心理状态呢？</w:t>
      </w:r>
      <w:r>
        <w:rPr>
          <w:sz w:val="32"/>
          <w:szCs w:val="32"/>
        </w:rPr>
        <w:t>&lt;/p&gt;&lt;p&gt;&lt;img src="/static-img/TJSeOqgBS7XzyFOWWr1GG6hHSxynVM-vajFI_PfOfslCRSND1fq0WjfFWbEJ7lJNd5yhSb1EQ5mzSho09TCccED2V_nl8n1P4JUULRaIF94SEBnODRYKRcrtj5j3OA8w3T2XmtyZDGo6RnXJ58On89ekucgLZkSj33ZWtg6m6Vw.jpg"&gt;&lt;/p&gt;&lt;p&gt;</w:t>
      </w:r>
      <w:r>
        <w:rPr>
          <w:sz w:val="32"/>
          <w:szCs w:val="32"/>
        </w:rPr>
        <w:t>总之，无论“跪射”的真实含义是什么，它已经成为了一种文化符号，一种能够引起人们共鸣甚至是争议的话题。而作为参与者，我们也可以从中学习到更多关于沟通、理解以及语言表达的智慧。</w:t>
      </w:r>
      <w:r>
        <w:rPr>
          <w:sz w:val="32"/>
          <w:szCs w:val="32"/>
        </w:rPr>
        <w:t>&lt;/p&gt;&lt;p&gt;&lt;a href = "/doc/913536-</w:t>
      </w:r>
      <w:r>
        <w:rPr>
          <w:sz w:val="32"/>
          <w:szCs w:val="32"/>
        </w:rPr>
        <w:t>主题我才不懂跪射是什么意思呢</w:t>
      </w:r>
      <w:r>
        <w:rPr>
          <w:sz w:val="32"/>
          <w:szCs w:val="32"/>
        </w:rPr>
        <w:t>.doc" rel="alternate" download="913536-</w:t>
      </w:r>
      <w:r>
        <w:rPr>
          <w:sz w:val="32"/>
          <w:szCs w:val="32"/>
        </w:rPr>
        <w:t>主题我才不懂跪射是什么意思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