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新浪这片江湖中成为大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这片充满挑战的江湖里，想要成为大神可不是一件容易的事。记得我刚入门时，就像一个菜鸟一样，不知道如何是好。然而，我决心要改变这一切。我开始了我的大神养成计划。</w:t>
      </w:r>
      <w:r>
        <w:rPr>
          <w:sz w:val="32"/>
          <w:szCs w:val="32"/>
        </w:rPr>
        <w:t>&lt;/p&gt;&lt;p&gt;&lt;img src="/static-img/Ydl4lfVesQQ_iZkiAufZo2A21HFgWIcQBUuCep9VJbxBf3Xs-aC4JWUuU9cECfnl.jpg"&gt;&lt;/p&gt;&lt;p&gt;</w:t>
      </w:r>
      <w:r>
        <w:rPr>
          <w:sz w:val="32"/>
          <w:szCs w:val="32"/>
        </w:rPr>
        <w:t>首先，我必须了解这个平台的规则和文化。在新浪上，每个圈子都有自己的风格和语言，用词用语都特别。比如说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在这里指的是文字，指的是我们用文字表达的内容，而“新浪”则是指微博这个社交平台。但对于我来说，这些都是陌生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要找一些榜样的学习。我开始关注那些已经成为大神的人，他们怎么发文、怎么互动、怎么吸引粉丝？我发现他们往往能够迅速抓住热点话题，并且能以独特的视角来看待事情。这让我深刻意识到，要想成为大神，不仅需要知识，还需要一定的心机和敏锐度。</w:t>
      </w:r>
      <w:r>
        <w:rPr>
          <w:sz w:val="32"/>
          <w:szCs w:val="32"/>
        </w:rPr>
        <w:t>&lt;/p&gt;&lt;p&gt;&lt;img src="/static-img/52IgPSLMwpR-3fRhqUl96GA21HFgWIcQBUuCep9VJbzZGsrgGnRD9sisjjjw-av0.jpg"&gt;&lt;/p&gt;&lt;p&gt;</w:t>
      </w:r>
      <w:r>
        <w:rPr>
          <w:sz w:val="32"/>
          <w:szCs w:val="32"/>
        </w:rPr>
        <w:t>然后，我决定开始实践。我每天都会花时间阅读各种信息，尝试理解它们背后的意义。同时，我也会积极参与讨论，无论是评论还是发帖，都尽量做到有见地，有才华。而且，在与他人的交流中，我始终保持谦虚，从不自视过高，也不轻易批评别人，这样才能赢得更多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现在回头看，那时候的小我简直可以算作是个小白鼠了。不过随着不断地练习和学习，我的文字能力也有了长足进步。我学会了如何用简单的话语表达复杂的问题，更重要的是，我学会了如何倾听他人，让我们的对话更为融洽。</w:t>
      </w:r>
      <w:r>
        <w:rPr>
          <w:sz w:val="32"/>
          <w:szCs w:val="32"/>
        </w:rPr>
        <w:t>&lt;/p&gt;&lt;p&gt;&lt;img src="/static-img/6gfiPXK9q2XYouB5cm3KOWA21HFgWIcQBUuCep9VJbzZGsrgGnRD9sisjjjw-av0.jpg"&gt;&lt;/p&gt;&lt;p&gt;</w:t>
      </w:r>
      <w:r>
        <w:rPr>
          <w:sz w:val="32"/>
          <w:szCs w:val="32"/>
        </w:rPr>
        <w:t>当然啦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并非一蹴而就，它是一个持续不断的过程。在这个过程中，即使遇到了挫折，也不要气馁，因为失败本身就是一种宝贵的教训。只要坚持不懈，一天比一天强，你总有一天能够站在那个被众多网友瞩目的位置上，那就是你追求的大神之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想在这个繁华都市里站稳脚跟，与众不同，那就快来加入我们的行列吧！让我们一起努力，一起进步，一起向着那遥不可及的大神梦前行吧！</w:t>
      </w:r>
      <w:r>
        <w:rPr>
          <w:sz w:val="32"/>
          <w:szCs w:val="32"/>
        </w:rPr>
        <w:t>&lt;/p&gt;&lt;p&gt;&lt;img src="/static-img/62MGIPC05hpgh9Iax9LkxWA21HFgWIcQBUuCep9VJbzZGsrgGnRD9sisjjjw-av0.jpg"&gt;&lt;/p&gt;&lt;p&gt;&lt;a href = "/doc/913076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新浪这片江湖中成为大神的</w:t>
      </w:r>
      <w:r>
        <w:rPr>
          <w:sz w:val="32"/>
          <w:szCs w:val="32"/>
        </w:rPr>
        <w:t>.doc" rel="alternate" download="913076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新浪这片江湖中成为大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