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永久入口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恒的港湾揭秘爱情岛论坛永久入口口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的港湾：揭秘爱情岛论坛永久入口口的魅力</w:t>
      </w:r>
      <w:r>
        <w:rPr>
          <w:sz w:val="32"/>
          <w:szCs w:val="32"/>
        </w:rPr>
        <w:t>&lt;/p&gt;&lt;p&gt;&lt;img src="/static-img/FeDrrV4PLUAMnhtMyAioUTXxB8_JmN_Vb8DM5RPlFUAYESVL-68Rt1hk7FAaTOfK.jpg"&gt;&lt;/p&gt;&lt;p&gt;</w:t>
      </w:r>
      <w:r>
        <w:rPr>
          <w:sz w:val="32"/>
          <w:szCs w:val="32"/>
        </w:rPr>
        <w:t>在这个纷繁复杂的世界里，寻找属于自己的港湾是每个人心中的一片净土。爱情岛论坛永久入口口，就是这样一片让人们找到真挚交流与共鸣的地方。它不仅仅是一个平台，它是一种生活方式，是一个梦想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开始，一些热衷于讨论恋爱、友情和人生的小伙伴们发现了这片海岸，他们把这里称作“爱情岛”。随着时间的推移，这个小小的角落吸引了越来越多的人前来探索。他们分享着彼此的心事，互相倾听，共同成长。在这里，每个人都能找到属于自己的声音，也能听到他人的呼唤。</w:t>
      </w:r>
      <w:r>
        <w:rPr>
          <w:sz w:val="32"/>
          <w:szCs w:val="32"/>
        </w:rPr>
        <w:t>&lt;/p&gt;&lt;p&gt;&lt;img src="/static-img/qz0vA8qZdE-yyyE6p6plaDXxB8_JmN_Vb8DM5RPlFUBZ9L74iqM0nNJA3U-9yVQyjTLIGL4Oes2Izh0ODxo4NawwWLXEJs5fKrnGfxTi-RMv2FpvVJs1sw9jhyuBMf_rFYcQ3OTXkdxNE2nxYCcyyQ.jpg"&gt;&lt;/p&gt;&lt;p&gt;</w:t>
      </w:r>
      <w:r>
        <w:rPr>
          <w:sz w:val="32"/>
          <w:szCs w:val="32"/>
        </w:rPr>
        <w:t>有趣的是，这个论坛并不是只针对青少年，它涵盖了各个年龄段的人群。无论你是初入社会的小青年，还是已经步入中年的职场精英，都能在这里找到适合自己的话题和朋友。这一点也许就是为什么“爱情岛论坛永久入口口”能够持续吸引新用户，同时也保持着老用户对其忠诚度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例来说，有位叫做李明的小伙子，他最近刚毕业，没有稳定的工作，但内心充满了对于未来的憧憬。他通过“爱情岛”的某个帖子了解到了一些大城市中的实习机会，并且还得到了许多前辈们宝贵的建议。他最终成功申请到了一个梦寐以求的大城市实习机会，而这些都是在那个温馨而又开放的大门下发生的事情。</w:t>
      </w:r>
      <w:r>
        <w:rPr>
          <w:sz w:val="32"/>
          <w:szCs w:val="32"/>
        </w:rPr>
        <w:t>&lt;/p&gt;&lt;p&gt;&lt;img src="/static-img/e7ibCF5eEw3_oZVmALhtMDXxB8_JmN_Vb8DM5RPlFUBZ9L74iqM0nNJA3U-9yVQyjTLIGL4Oes2Izh0ODxo4NawwWLXEJs5fKrnGfxTi-RMv2FpvVJs1sw9jhyuBMf_rFYcQ3OTXkdxNE2nxYCcyyQ.jpg"&gt;&lt;/p&gt;&lt;p&gt;</w:t>
      </w:r>
      <w:r>
        <w:rPr>
          <w:sz w:val="32"/>
          <w:szCs w:val="32"/>
        </w:rPr>
        <w:t>除了职业发展，“爱情岛论坛永久入口口”还为那些需要倾诉的人提供了一块安全的地带。在那里，无论你的故事多么微不足道，你都会得到同理心和理解。而这种力量，不仅可以治愈灵魂，还可以让你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们必须承认，在任何社区里，都会存在一些问题，比如言语上的误解或是信息传播上的错误。但正因为如此，“爱情岛论坛永久入口口”的管理团队才不断地优化规则，加强版主培训，让整个社区更健康、更包容。</w:t>
      </w:r>
      <w:r>
        <w:rPr>
          <w:sz w:val="32"/>
          <w:szCs w:val="32"/>
        </w:rPr>
        <w:t>&lt;/p&gt;&lt;p&gt;&lt;img src="/static-img/AMSMKqUSrYnWb-1HiqtcTTXxB8_JmN_Vb8DM5RPlFUBZ9L74iqM0nNJA3U-9yVQyjTLIGL4Oes2Izh0ODxo4NawwWLXEJs5fKrnGfxTi-RMv2FpvVJs1sw9jhyuBMf_rFYcQ3OTXkdxNE2nxYCcyyQ.jpg"&gt;&lt;/p&gt;&lt;p&gt;</w:t>
      </w:r>
      <w:r>
        <w:rPr>
          <w:sz w:val="32"/>
          <w:szCs w:val="32"/>
        </w:rPr>
        <w:t>总之，“爱情岛论坛永久入口口”是一座桥梁，是连接人们之间沟通与理解的地方。这座桥梁可能看起来并不宏伟，但它承载着无数人的希望与梦想，它照亮着那些迷茫之路上的人们。如果你正在寻找一个地方，可以放下防备，与他人建立深厚的情谊，那么请不要犹豫——走进那座永恒不变的大门吧。你将会发现，那里等待你的，是一片广阔而又温暖的地球。</w:t>
      </w:r>
      <w:r>
        <w:rPr>
          <w:sz w:val="32"/>
          <w:szCs w:val="32"/>
        </w:rPr>
        <w:t>&lt;/p&gt;&lt;p&gt;&lt;a href = "/doc/913071-</w:t>
      </w:r>
      <w:r>
        <w:rPr>
          <w:sz w:val="32"/>
          <w:szCs w:val="32"/>
        </w:rPr>
        <w:t>爱情岛论坛永久入口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港湾揭秘爱情岛论坛永久入口口的魅力</w:t>
      </w:r>
      <w:r>
        <w:rPr>
          <w:sz w:val="32"/>
          <w:szCs w:val="32"/>
        </w:rPr>
        <w:t>.doc" rel="alternate" download="913071-</w:t>
      </w:r>
      <w:r>
        <w:rPr>
          <w:sz w:val="32"/>
          <w:szCs w:val="32"/>
        </w:rPr>
        <w:t>爱情岛论坛永久入口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港湾揭秘爱情岛论坛永久入口口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