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摆轻扬美好生活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裙摆轻扬，美好生活：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探索</w:t>
      </w:r>
      <w:r>
        <w:rPr>
          <w:sz w:val="32"/>
          <w:szCs w:val="32"/>
        </w:rPr>
        <w:t>&lt;/p&gt;&lt;p&gt;&lt;img src="/static-img/3NbgpW_hsq7_bKC3ZqV-l3A9__oAQlC3SWqvK3P79Gy9MWotr0HLSqXamlDHkKCG.jpg"&gt;&lt;/p&gt;&lt;p&gt;</w:t>
      </w:r>
      <w:r>
        <w:rPr>
          <w:sz w:val="32"/>
          <w:szCs w:val="32"/>
        </w:rPr>
        <w:t>裙摆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裙子，不仅可以展现女性优雅的一面，还能让人在无形中提升几分神秘感。每一条裙子的设计都蕴含着独特的风格，无论是流畅的连衣裙还是短小精悍的小礼服，都能为穿上它们的人带来不同的视觉享受。</w:t>
      </w:r>
      <w:r>
        <w:rPr>
          <w:sz w:val="32"/>
          <w:szCs w:val="32"/>
        </w:rPr>
        <w:t>&lt;/p&gt;&lt;p&gt;&lt;img src="/static-img/5MpAWTaIEePN0s0G2m74bXA9__oAQlC3SWqvK3P79GyyjRu3-fqnGwqOpV8yJo7yHPAdLy1VpriE_CdwAWq3RDzscq_U0odOPBPyBJCW5UlkyzZTlZBOphT8_KWgvmoQ.jpg"&gt;&lt;/p&gt;&lt;p&gt;c</w:t>
      </w:r>
      <w:r>
        <w:rPr>
          <w:sz w:val="32"/>
          <w:szCs w:val="32"/>
        </w:rPr>
        <w:t>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文化中，女孩们常常被描绘成穿着裙装出现在漫画、动画或游戏里。这样的设定不仅增添了作品的情感色彩，也反映了人们对美丽和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追求。在这些虚构故事中，女主角经常通过更换不同的裤装来体现个性和情绪变化。</w:t>
      </w:r>
      <w:r>
        <w:rPr>
          <w:sz w:val="32"/>
          <w:szCs w:val="32"/>
        </w:rPr>
        <w:t>&lt;/p&gt;&lt;p&gt;&lt;img src="/static-img/k0fYCdeqs0tPwiR-fWVsH3A9__oAQlC3SWqvK3P79GyyjRu3-fqnGwqOpV8yJo7yHPAdLy1VpriE_CdwAWq3RDzscq_U0odOPBPyBJCW5UlkyzZTlZBOphT8_KWgvmoQ.jpg"&gt;&lt;/p&gt;&lt;p&gt;</w:t>
      </w:r>
      <w:r>
        <w:rPr>
          <w:sz w:val="32"/>
          <w:szCs w:val="32"/>
        </w:rPr>
        <w:t>日常生活中的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时尚元素外，日常生活中的很多场合也会选择穿着裙装，比如工作会议、家庭聚餐等。因为其优雅与专业相结合，可以让人在正式场合保持得体，同时又不会显得过于正式或者呆板。</w:t>
      </w:r>
      <w:r>
        <w:rPr>
          <w:sz w:val="32"/>
          <w:szCs w:val="32"/>
        </w:rPr>
        <w:t>&lt;/p&gt;&lt;p&gt;&lt;img src="/static-img/YKwX2l3kpUnSd0YFzN2E23A9__oAQlC3SWqvK3P79GyyjRu3-fqnGwqOpV8yJo7yHPAdLy1VpriE_CdwAWq3RDzscq_U0odOPBPyBJCW5UlkyzZTlZBOphT8_KWgvmoQ.jpg"&gt;&lt;/p&gt;&lt;p&gt;</w:t>
      </w:r>
      <w:r>
        <w:rPr>
          <w:sz w:val="32"/>
          <w:szCs w:val="32"/>
        </w:rPr>
        <w:t>时尚趋势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尚界不断推陈出新，不同风格和材质的裙装层出不穷，从复古到现代，再到未来派，每一种都有自己的独特之处。这对于追求时尚潮流的人来说提供了无限可能，让他们能够随心所欲地尝试各种新颖而别致的造型。</w:t>
      </w:r>
      <w:r>
        <w:rPr>
          <w:sz w:val="32"/>
          <w:szCs w:val="32"/>
        </w:rPr>
        <w:t>&lt;/p&gt;&lt;p&gt;&lt;img src="/static-img/jaQrnawCqJXin86pWCrWdnA9__oAQlC3SWqvK3P79GyyjRu3-fqnGwqOpV8yJo7yHPAdLy1VpriE_CdwAWq3RDzscq_U0odOPBPyBJCW5UlkyzZTlZBOphT8_KWgvmoQ.jpeg"&gt;&lt;/p&gt;&lt;p&gt;</w:t>
      </w:r>
      <w:r>
        <w:rPr>
          <w:sz w:val="32"/>
          <w:szCs w:val="32"/>
        </w:rPr>
        <w:t>自我表达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裡面的颜色、图案以及款式设计都是自我表达的一种方式，它们可以很直接地传达一个人的个性，或许是一种温柔，一种活泼，或是一个人的幽默感。这样的自我表达方式不仅能够吸引他人的目光，也能加深与他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价值上的丰富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特别是在特殊场合，如婚礼、舞会等，有时候简单的一件衣服就足以触发强烈的情感反应。而这种情感反应往往源于对某些物品背后的记忆或故事，这也是为什么有些人会珍藏一些特别意义上的旧衣服的地方。</w:t>
      </w:r>
      <w:r>
        <w:rPr>
          <w:sz w:val="32"/>
          <w:szCs w:val="32"/>
        </w:rPr>
        <w:t>&lt;/p&gt;&lt;p&gt;&lt;a href = "/doc/913068-</w:t>
      </w:r>
      <w:r>
        <w:rPr>
          <w:sz w:val="32"/>
          <w:szCs w:val="32"/>
        </w:rPr>
        <w:t>裙摆轻扬美好生活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探索</w:t>
      </w:r>
      <w:r>
        <w:rPr>
          <w:sz w:val="32"/>
          <w:szCs w:val="32"/>
        </w:rPr>
        <w:t>.doc" rel="alternate" download="913068-</w:t>
      </w:r>
      <w:r>
        <w:rPr>
          <w:sz w:val="32"/>
          <w:szCs w:val="32"/>
        </w:rPr>
        <w:t>裙摆轻扬美好生活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