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明边界一场独特的表演趴在玻璃窗做给别人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趴在玻璃窗前，我的身影清晰地映照在那透明的屏障上。这个行为简单，却蕴含着深刻的意义。在这片刻之间，我仿佛被时光带回到了儿时，那时候我会做出各种奇特的姿势，只为让自己感到特别。</w:t>
      </w:r>
      <w:r>
        <w:rPr>
          <w:sz w:val="32"/>
          <w:szCs w:val="32"/>
        </w:rPr>
        <w:t>&lt;/p&gt;&lt;p&gt;&lt;img src="/static-img/KaKyvOTdZz1it12rZWifQhirmrmOf0WJEWiVntkO-xQbgE-fKc-CWUkCAnrcabYf.jpg"&gt;&lt;/p&gt;&lt;p&gt;</w:t>
      </w:r>
      <w:r>
        <w:rPr>
          <w:sz w:val="32"/>
          <w:szCs w:val="32"/>
        </w:rPr>
        <w:t>起始：一场无声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趴在玻璃窗上时，感觉就像是一位艺术家站在舞台中央，准备展现自己的才华。我不再是那个平凡的人，而是一个充满创意和想象力的存在。这种自我展示给了我一种成就感，因为即使没有人看到，也能够体验到独特性的快乐。</w:t>
      </w:r>
      <w:r>
        <w:rPr>
          <w:sz w:val="32"/>
          <w:szCs w:val="32"/>
        </w:rPr>
        <w:t>&lt;/p&gt;&lt;p&gt;&lt;img src="/static-img/mtwJLg6w9JnYcxhcvEyP8RirmrmOf0WJEWiVntkO-xQKBnLGiNkf_0aPMryBGTv4WrBw4ClhKjLau3Px7Gd_gXRTF5dpADn689nheIWClkHsW_Oj0c9GItMtOiwsC4YCFnRstB_sXyPGAdmUrHuoJw.jpg"&gt;&lt;/p&gt;&lt;p&gt;</w:t>
      </w:r>
      <w:r>
        <w:rPr>
          <w:sz w:val="32"/>
          <w:szCs w:val="32"/>
        </w:rPr>
        <w:t>镜面：反射与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如同一面巨大的镜子，它将我的每一个动作、表情都完美地反射出来。这让我有机会审视自己的行为，并从中找到意味。我开始思考，在日常生活中，我们有多少次因为别人的目光而改变自己的行为？而现在，我却选择以一种开放和解放的心态向外展示自己，这种自由让我感到非常舒畅。</w:t>
      </w:r>
      <w:r>
        <w:rPr>
          <w:sz w:val="32"/>
          <w:szCs w:val="32"/>
        </w:rPr>
        <w:t>&lt;/p&gt;&lt;p&gt;&lt;img src="/static-img/LdDRmJ_J51dnk43UVtsaDRirmrmOf0WJEWiVntkO-xQKBnLGiNkf_0aPMryBGTv4WrBw4ClhKjLau3Px7Gd_gXRTF5dpADn689nheIWClkHsW_Oj0c9GItMtOiwsC4YCFnRstB_sXyPGAdmUrHuoJw.jpg"&gt;&lt;/p&gt;&lt;p&gt;</w:t>
      </w:r>
      <w:r>
        <w:rPr>
          <w:sz w:val="32"/>
          <w:szCs w:val="32"/>
        </w:rPr>
        <w:t>边界：传递与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上，就像是画了一条分水岭，将内心世界与外界保持着微妙的距离。这条线可以是物理上的，也可以是心理上的。它既阻止了外界干扰，也限制了我们对外部世界了解的一些方式。当我这样做的时候，我开始思考，我们如何才能更好地理解彼此，以及如何跨越这些看似不可逾越的边界？</w:t>
      </w:r>
      <w:r>
        <w:rPr>
          <w:sz w:val="32"/>
          <w:szCs w:val="32"/>
        </w:rPr>
        <w:t>&lt;/p&gt;&lt;p&gt;&lt;img src="/static-img/HEVO2TvI-g0xT63XIqMzQxirmrmOf0WJEWiVntkO-xQKBnLGiNkf_0aPMryBGTv4WrBw4ClhKjLau3Px7Gd_gXRTF5dpADn689nheIWClkHsW_Oj0c9GItMtOiwsC4YCFnRstB_sXyPGAdmUrHuoJw.jpg"&gt;&lt;/p&gt;&lt;p&gt;</w:t>
      </w:r>
      <w:r>
        <w:rPr>
          <w:sz w:val="32"/>
          <w:szCs w:val="32"/>
        </w:rPr>
        <w:t>观众：内心的声音与他人的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看到，但这一刻，却好像整个世界都聚焦于我身上。在这个虚拟的空间里，每一次呼吸，每一次转身，都可能成为某个观者的焦点。而这，不仅仅是我对自己的表现，更是对周围环境的一个响应。我意识到，无论是在公共场合还是私密空间里，我们总是在寻求认可和关注，这似乎成为了我们的基本需求之一。</w:t>
      </w:r>
      <w:r>
        <w:rPr>
          <w:sz w:val="32"/>
          <w:szCs w:val="32"/>
        </w:rPr>
        <w:t>&lt;/p&gt;&lt;p&gt;&lt;img src="/static-img/f4drrCmirnqEb0gnAWw_bRirmrmOf0WJEWiVntkO-xQKBnLGiNkf_0aPMryBGTv4WrBw4ClhKjLau3Px7Gd_gXRTF5dpADn689nheIWClkHsW_Oj0c9GItMtOiwsC4YCFnRstB_sXyPGAdmUrHuoJw.jpg"&gt;&lt;/p&gt;&lt;p&gt;</w:t>
      </w:r>
      <w:r>
        <w:rPr>
          <w:sz w:val="32"/>
          <w:szCs w:val="32"/>
        </w:rPr>
        <w:t>展开：探索自我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我发现自己正在经历一场自我探索。一方面，我试图去理解那些匆匆走过的人们，他们为什么要停下来打量一下这个小小的人形投影；另一方面，更重要的是，我尝试去认识自己，为何需要通过这样的方式来寻找认同感或是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：释放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游戏也逐渐结束了。当你站起来，从玻璃窗后退远一点，你会发现原来这一切不过是一种幻觉，是你脑海中的构建。你不再需要依靠他人的评价来定义你的价值，而是学会了欣赏那种孤独而又自由的情绪状态。这就是趴在玻璃窗做给别人看带来的最终教训——接受并珍惜属于自己的独特性吧。</w:t>
      </w:r>
      <w:r>
        <w:rPr>
          <w:sz w:val="32"/>
          <w:szCs w:val="32"/>
        </w:rPr>
        <w:t>&lt;/p&gt;&lt;p&gt;&lt;a href = "/doc/912797-</w:t>
      </w:r>
      <w:r>
        <w:rPr>
          <w:sz w:val="32"/>
          <w:szCs w:val="32"/>
        </w:rPr>
        <w:t>透明边界一场独特的表演趴在玻璃窗做给别人看的故事</w:t>
      </w:r>
      <w:r>
        <w:rPr>
          <w:sz w:val="32"/>
          <w:szCs w:val="32"/>
        </w:rPr>
        <w:t>.doc" rel="alternate" download="912797-</w:t>
      </w:r>
      <w:r>
        <w:rPr>
          <w:sz w:val="32"/>
          <w:szCs w:val="32"/>
        </w:rPr>
        <w:t>透明边界一场独特的表演趴在玻璃窗做给别人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