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云端的归途与火焰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位名为重生之凤族圣子的英雄，他拥有着能够操控风与火的神通，且被誉为凤族中最强大的存在。然而，在一次为了保护凤族而牺牲自己的战役之后，他意外地获得了重生。</w:t>
      </w:r>
      <w:r>
        <w:rPr>
          <w:sz w:val="32"/>
          <w:szCs w:val="32"/>
        </w:rPr>
        <w:t>&lt;/p&gt;&lt;p&gt;&lt;img src="/static-img/L4eOUsO3GTkdswMGSRjsuAEu5eB9Z0FWTtkCERBJ3e4.jpg"&gt;&lt;/p&gt;&lt;p&gt;</w:t>
      </w:r>
      <w:r>
        <w:rPr>
          <w:sz w:val="32"/>
          <w:szCs w:val="32"/>
        </w:rPr>
        <w:t>重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睁开眼时，只觉得自己仿佛回到了一个过去。他发现自己身处一个熟悉又陌生的世界，一片荒芜的废土上只有几株枯萎的树木和零星的建筑残骸。他的记忆里有着对凤族深厚的情感和责任，但现实却告诉他，这个世界已经不再属于他们。</w:t>
      </w:r>
      <w:r>
        <w:rPr>
          <w:sz w:val="32"/>
          <w:szCs w:val="32"/>
        </w:rPr>
        <w:t>&lt;/p&gt;&lt;p&gt;&lt;img src="/static-img/Ji3U9BCxJ5c-13D-Uo3KdeizaTpIfo365WcyP_Zf_S45FtmeGLyIisFKGwdMRO-LbXdH1KZa0iNjSr5dZMeoJf9mZTP9Cr3fbFbyRm0k48G3KaA5TEuH1n7lBaOP0HpW.jpg"&gt;&lt;/p&gt;&lt;p&gt;</w:t>
      </w:r>
      <w:r>
        <w:rPr>
          <w:sz w:val="32"/>
          <w:szCs w:val="32"/>
        </w:rPr>
        <w:t>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漫长而艰难的旅程，无论是穿越危险的地带还是与其他种族交涉，他都坚定地相信有一天会找到回到凤族故土的路。在这个过程中，他遇到了一些同样遭受苦难的人们，他们有的失去了家园，有的一直在寻找希望。但无论如何，这些经历都让他的心更加坚韧，也激发了他内心深处燃烧的复仇之火。</w:t>
      </w:r>
      <w:r>
        <w:rPr>
          <w:sz w:val="32"/>
          <w:szCs w:val="32"/>
        </w:rPr>
        <w:t>&lt;/p&gt;&lt;p&gt;&lt;img src="/static-img/z81mfu0TnHEzFlQ86zUINeizaTpIfo365WcyP_Zf_S45FtmeGLyIisFKGwdMRO-LbXdH1KZa0iNjSr5dZMeoJf9mZTP9Cr3fbFbyRm0k48G3KaA5TEuH1n7lBaOP0HpW.jpg"&gt;&lt;/p&gt;&lt;p&gt;</w:t>
      </w:r>
      <w:r>
        <w:rPr>
          <w:sz w:val="32"/>
          <w:szCs w:val="32"/>
        </w:rPr>
        <w:t>觉醒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恢复了以前作为圣子的能力。他学会控制风暴，更能掌握火焰，不仅如此，还发展出了新的技巧，如以风力推动石块、用火光照亮迷雾中的道路等。这一切都是为了准备好迎接即将到来的挑战：重新征服那片属于凤族的大地。</w:t>
      </w:r>
      <w:r>
        <w:rPr>
          <w:sz w:val="32"/>
          <w:szCs w:val="32"/>
        </w:rPr>
        <w:t>&lt;/p&gt;&lt;p&gt;&lt;img src="/static-img/BIF6QVCu2dsBEhVMBdm2R-izaTpIfo365WcyP_Zf_S45FtmeGLyIisFKGwdMRO-LbXdH1KZa0iNjSr5dZMeoJf9mZTP9Cr3fbFbyRm0k48G3KaA5TEuH1n7lBaOP0HpW.jpg"&gt;&lt;/p&gt;&lt;p&gt;</w:t>
      </w:r>
      <w:r>
        <w:rPr>
          <w:sz w:val="32"/>
          <w:szCs w:val="32"/>
        </w:rPr>
        <w:t>云端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满月高悬于空中时，他总会仰望星空，怀念起那个曾经辉煌如云端的地方。那是一个充满希望的地方，那里的居民像鸟儿一样自由自在地飞翔，而他则是那些鸟儿中的领袖——鳳翼翱翔在蓝天白云间，是那不可一世、令人敬畏的人物。这种感觉一直驱使着他前进，即便是在面对逆境的时候也不放弃追求那份永恒不变的心愿。</w:t>
      </w:r>
      <w:r>
        <w:rPr>
          <w:sz w:val="32"/>
          <w:szCs w:val="32"/>
        </w:rPr>
        <w:t>&lt;/p&gt;&lt;p&gt;&lt;img src="/static-img/jvaVsEvzvbYiuGa6r7d_9eizaTpIfo365WcyP_Zf_S45FtmeGLyIisFKGwdMRO-LbXdH1KZa0iNjSr5dZMeoJf9mZTP9Cr3fbFbyRm0k48G3KaA5TEuH1n7lBaOP0HpW.jpg"&gt;&lt;/p&gt;&lt;p&gt;</w:t>
      </w:r>
      <w:r>
        <w:rPr>
          <w:sz w:val="32"/>
          <w:szCs w:val="32"/>
        </w:rPr>
        <w:t>返回故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年的探索后，一条似乎通向过去故土的大道呈现在他的眼前。他没有犹豫，踏上了这条看似神秘又充满未知的小径。当走过一座座山丘，每一步都像是踩在历史书页上时，那份沉甸甸的心情变得更加明显。他的脚步轻盈，却也笨重，因为每一步都承载着巨大的责任和期待，以及对于未来所展望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久违的声音响起——“嗖”的一声，它不是来自任何自然现象，而是来自远方传来的鹦鹉螺号鸣叫。这是一种古老而独特的声音，对于任何听过它的人来说，都意味着某种重要信息或消息。而对于这位重生之凤族圣子来说，它意味的是一种回家的信号，是命运给予他的机会，让其去完成那个关于救赎与荣耀的话题，从此结束这场漫长而曲折的人生旅程。在这一刻，没有人知道将来会发生什么，但有一点可以确定的是，只要有勇气去追求，就一定能找到属于自己的位置，无论是在云端还是在地面，无论是作为领袖还是普通民众。</w:t>
      </w:r>
      <w:r>
        <w:rPr>
          <w:sz w:val="32"/>
          <w:szCs w:val="32"/>
        </w:rPr>
        <w:t>&lt;/p&gt;&lt;p&gt;&lt;a href = "/doc/912130-</w:t>
      </w:r>
      <w:r>
        <w:rPr>
          <w:sz w:val="32"/>
          <w:szCs w:val="32"/>
        </w:rPr>
        <w:t>重生之凤族圣子云端的归途与火焰的觉醒</w:t>
      </w:r>
      <w:r>
        <w:rPr>
          <w:sz w:val="32"/>
          <w:szCs w:val="32"/>
        </w:rPr>
        <w:t>.doc" rel="alternate" download="912130-</w:t>
      </w:r>
      <w:r>
        <w:rPr>
          <w:sz w:val="32"/>
          <w:szCs w:val="32"/>
        </w:rPr>
        <w:t>重生之凤族圣子云端的归途与火焰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