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小朋友的户外探险阳台上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的户外探险：阳台上的秘密花园</w:t>
      </w:r>
      <w:r>
        <w:rPr>
          <w:sz w:val="32"/>
          <w:szCs w:val="32"/>
        </w:rPr>
        <w:t>&lt;/p&gt;&lt;p&gt;&lt;img src="/static-img/_miNAve6Whbx8RSJ3LZV7t3a1wJeQNHNt46TeEdkfJROioQbJYVxoKPd0IO8qmtK.png"&gt;&lt;/p&gt;&lt;p&gt;</w:t>
      </w:r>
      <w:r>
        <w:rPr>
          <w:sz w:val="32"/>
          <w:szCs w:val="32"/>
        </w:rPr>
        <w:t>你知道吗，宝宝？我们的阳台上隐藏着一个美丽的秘密花园。它不是那些大型公园里的玩具和滑梯，而是一片充满了奇妙和惊喜的小世界。今天，我们要去那里做一次探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，我们去阳台做一次”，我对他说。我知道，他总是对新事物充满好奇。他的眼睛亮起了光芒，点头表示同意。他已经迫不及待地想要体验这个未知的冒险。</w:t>
      </w:r>
      <w:r>
        <w:rPr>
          <w:sz w:val="32"/>
          <w:szCs w:val="32"/>
        </w:rPr>
        <w:t>&lt;/p&gt;&lt;p&gt;&lt;img src="/static-img/tPIqNuiHExch7eTwaaTJjN3a1wJeQNHNt46TeEdkfJRuD_KPi9FJIhVT9wDjF_4FGorjtioX18PLR3zXaMoC6C3yO3ocZmAqo6l4XR3kxL-t0PkPlXqq5tXgVMR03VaKpESf8cM2QswhfhQvZ6P5qktnXPsuNBUsAQ1x0jed9U-ah6WvgR169kNwcqRIzknVEN7EGt7QemFFpFoaHoKe9g.png"&gt;&lt;/p&gt;&lt;p&gt;</w:t>
      </w:r>
      <w:r>
        <w:rPr>
          <w:sz w:val="32"/>
          <w:szCs w:val="32"/>
        </w:rPr>
        <w:t>我们一起来到阳台，这里平时被窗帘遮挡着，只有偶尔透过缝隙可以看到外面的天空。但今天，我打开了窗户，让阳光洒在我们身上，为我们的探险增添了一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找到了几朵即将开花的蔷薇，它们像小女孩一样羞涩，不敢张口吐露自己的美丽。我解释给他听：“看，这些蔷薇就像是等待着舞会的人，它们快要穿上它们最漂亮的衣服了。”</w:t>
      </w:r>
      <w:r>
        <w:rPr>
          <w:sz w:val="32"/>
          <w:szCs w:val="32"/>
        </w:rPr>
        <w:t>&lt;/p&gt;&lt;p&gt;&lt;img src="/static-img/xzzFkXwVdzZuwB8WSbFxqt3a1wJeQNHNt46TeEdkfJRuD_KPi9FJIhVT9wDjF_4FGorjtioX18PLR3zXaMoC6C3yO3ocZmAqo6l4XR3kxL-t0PkPlXqq5tXgVMR03VaKpESf8cM2QswhfhQvZ6P5qktnXPsuNBUsAQ1x0jed9U-ah6WvgR169kNwcqRIzknVEN7EGt7QemFFpFoaHoKe9g.png"&gt;&lt;/p&gt;&lt;p&gt;</w:t>
      </w:r>
      <w:r>
        <w:rPr>
          <w:sz w:val="32"/>
          <w:szCs w:val="32"/>
        </w:rPr>
        <w:t>然后，我指给他看，一只正在筑巢的小鸟。这小鸟非常勤劳，它用泥土、叶子和其他材料建造着它的家。“这是一个小鸟在建造自己的家，”我告诉他，“它要准备好冬天来临的时候。”孩子看着这只忙碌的小鸟，对这个过程产生了兴趣。他想象自己也能成为一名建筑师，用泥土堆砌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发现了一块石板。在这里，小虫子正努力爬行，他们每一步都充满挑战，但他们从不放弃。我向孩子解释：“这些小虫子就像我们生活中的困难一样，它们需要克服障碍才能前进。”</w:t>
      </w:r>
      <w:r>
        <w:rPr>
          <w:sz w:val="32"/>
          <w:szCs w:val="32"/>
        </w:rPr>
        <w:t>&lt;/p&gt;&lt;p&gt;&lt;img src="/static-img/Qqj3uE8RFj4JHOujrq7Fdt3a1wJeQNHNt46TeEdkfJRuD_KPi9FJIhVT9wDjF_4FGorjtioX18PLR3zXaMoC6C3yO3ocZmAqo6l4XR3kxL-t0PkPlXqq5tXgVMR03VaKpESf8cM2QswhfhQvZ6P5qktnXPsuNBUsAQ1x0jed9U-ah6WvgR169kNwcqRIzknVEN7EGt7QemFFpFoaHoKe9g.png"&gt;&lt;/p&gt;&lt;p&gt;</w:t>
      </w:r>
      <w:r>
        <w:rPr>
          <w:sz w:val="32"/>
          <w:szCs w:val="32"/>
        </w:rPr>
        <w:t>最后，在角落里，我找到了一本书，是以前忘记在这里的一本。书页有些褪色，但是故事依然那么迷人。我邀请孩子坐下一起阅读，那是一个特别宁静而愉悦的时刻。他沉浸在故事中，与我分享他的感受和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开始西斜，我们决定结束这次探险。那一刻，他对我说：“妈妈，这个秘密花园真棒！谢谢你带我来。”我的心情也同样温暖，因为看到他对于自然界如此纯真的爱与尊重。</w:t>
      </w:r>
      <w:r>
        <w:rPr>
          <w:sz w:val="32"/>
          <w:szCs w:val="32"/>
        </w:rPr>
        <w:t>&lt;/p&gt;&lt;p&gt;&lt;img src="/static-img/BoKzoAluRZ8W3Q5vWc0i693a1wJeQNHNt46TeEdkfJRuD_KPi9FJIhVT9wDjF_4FGorjtioX18PLR3zXaMoC6C3yO3ocZmAqo6l4XR3kxL-t0PkPlXqq5tXgVMR03VaKpESf8cM2QswhfhQvZ6P5qktnXPsuNBUsAQ1x0jed9U-ah6WvgR169kNwcqRIzknVEN7EGt7QemFFpFoaHoKe9g.png"&gt;&lt;/p&gt;&lt;p&gt;</w:t>
      </w:r>
      <w:r>
        <w:rPr>
          <w:sz w:val="32"/>
          <w:szCs w:val="32"/>
        </w:rPr>
        <w:t>从那以后，每当天气晴朗，孩子都会提醒我：“妈妈，我们去阳台看看吧！”因为那个日子的经历，让他的心灵种下了一粒希望之种，也让我们的家庭关系更加紧密。而那片陽台上的秘密花园，就成为了我们共同回忆的一个美好的地方。</w:t>
      </w:r>
      <w:r>
        <w:rPr>
          <w:sz w:val="32"/>
          <w:szCs w:val="32"/>
        </w:rPr>
        <w:t>&lt;/p&gt;&lt;p&gt;&lt;a href = "/doc/912066-</w:t>
      </w:r>
      <w:r>
        <w:rPr>
          <w:sz w:val="32"/>
          <w:szCs w:val="32"/>
        </w:rPr>
        <w:t>宝宝我们去阳台做一次小朋友的户外探险阳台上的秘密花园</w:t>
      </w:r>
      <w:r>
        <w:rPr>
          <w:sz w:val="32"/>
          <w:szCs w:val="32"/>
        </w:rPr>
        <w:t>.doc" rel="alternate" download="912066-</w:t>
      </w:r>
      <w:r>
        <w:rPr>
          <w:sz w:val="32"/>
          <w:szCs w:val="32"/>
        </w:rPr>
        <w:t>宝宝我们去阳台做一次小朋友的户外探险阳台上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