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善交大结合融合人际关系与团队协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结合：融合人际关系与团队协作的艺术</w:t>
      </w:r>
      <w:r>
        <w:rPr>
          <w:sz w:val="32"/>
          <w:szCs w:val="32"/>
        </w:rPr>
        <w:t>&lt;/p&gt;&lt;p&gt;&lt;img src="/static-img/vivUUPNqhMSn4-OW1-OriOOO0pJ60Fs4wWt2h-sJHNY.jpg"&gt;&lt;/p&gt;&lt;p&gt;</w:t>
      </w:r>
      <w:r>
        <w:rPr>
          <w:sz w:val="32"/>
          <w:szCs w:val="32"/>
        </w:rPr>
        <w:t>在现代社会中，个体与集体之间的相互作用日益紧密。一个企业或组织是否能够有效地进行“善交大结合”，即善于处理个人间和集体间的关系，同时将这些关系巧妙地整合到工作中去，这对于提高效率、增强团队凝聚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家知名互联网公司，一支小组负责开发新产品。这个团队由多个来自不同部门的人员组成，他们必须共同合作，以确保项目按时完成。为了促进良好的人际关系和高效的团队协作，领导者鼓励每位成员参与到日常沟通中，并通过定期的小型社交活动，如午餐会和运动日，让大家有机会彼此了解。</w:t>
      </w:r>
      <w:r>
        <w:rPr>
          <w:sz w:val="32"/>
          <w:szCs w:val="32"/>
        </w:rPr>
        <w:t>&lt;/p&gt;&lt;p&gt;&lt;img src="/static-img/f3elDrNjF5BtKGMRcMO-KItZzKAmgYMOXnfkYSUgPflAIG6_PWQU1Rv1Z4LXvEmxkyYOOHUWLw08XgsP42x3ZKE-71ExiZuN-Z3zs8qeC5la6tQLsMALpqd44NpQOr5e5G3F9GxJbbfOZb3JhAS7yvw_6VOUf4lflgj1DEbUcmo.jpg"&gt;&lt;/p&gt;&lt;p&gt;</w:t>
      </w:r>
      <w:r>
        <w:rPr>
          <w:sz w:val="32"/>
          <w:szCs w:val="32"/>
        </w:rPr>
        <w:t>结果，在这种文化下，小组成员不仅建立起了深厚的人际友谊，还能迅速解决问题，因为他们知道如何有效地利用彼此的专长。他们学会了尊重不同的意见，并且能够灵活调整策略以适应不断变化的情况。这背后，就是“善交大结合”的精髓——既要维护良好的个人关系，又要使这些关系为更大的目标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善交大结合”还可以在教育领域发挥作用。一所学校可能会组织学生参与社区服务项目，这样可以让学生们在帮助他人的同时，也学习到了如何与同伴合作，以及如何尊重不同背景下的群众。此外，老师也会通过各种活动鼓励师生之间的交流，使得教室内外都充满了积极向上的人际氛围，从而提升整个学校精神气息。</w:t>
      </w:r>
      <w:r>
        <w:rPr>
          <w:sz w:val="32"/>
          <w:szCs w:val="32"/>
        </w:rPr>
        <w:t>&lt;/p&gt;&lt;p&gt;&lt;img src="/static-img/kWjQkAimf99CdnAEf-RLGItZzKAmgYMOXnfkYSUgPflAIG6_PWQU1Rv1Z4LXvEmxkyYOOHUWLw08XgsP42x3ZKE-71ExiZuN-Z3zs8qeC5la6tQLsMALpqd44NpQOr5e5G3F9GxJbbfOZb3JhAS7yvw_6VOUf4lflgj1DEbUcmo.jpg"&gt;&lt;/p&gt;&lt;p&gt;</w:t>
      </w:r>
      <w:r>
        <w:rPr>
          <w:sz w:val="32"/>
          <w:szCs w:val="32"/>
        </w:rPr>
        <w:t>再者，在商业世界里，“善交大结合”是企业成功的一个关键因素。不论是在销售场景还是客户服务环节，都需要销售人员和客户代表具备出色的人际沟通技巧，以便更好地理解顾客需求并提供满意解答。而当这些专业技能被用来构建内部团队时，它们就成为推动公司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私生活还是工作环境中，“善交大结合”都是实现个人与集体共赢的一种智慧。当我们学会将人际关怀与职业技能相融合，我们就能创造出更加富有韧性、创新的环境。在这个过程中，每一次成功的“善交大结合”，都是一次对未来的美好尝试。</w:t>
      </w:r>
      <w:r>
        <w:rPr>
          <w:sz w:val="32"/>
          <w:szCs w:val="32"/>
        </w:rPr>
        <w:t>&lt;/p&gt;&lt;p&gt;&lt;img src="/static-img/uKVs-gLzFr-d0K7RdlpQN4tZzKAmgYMOXnfkYSUgPflAIG6_PWQU1Rv1Z4LXvEmxkyYOOHUWLw08XgsP42x3ZKE-71ExiZuN-Z3zs8qeC5la6tQLsMALpqd44NpQOr5e5G3F9GxJbbfOZb3JhAS7yvw_6VOUf4lflgj1DEbUcmo.jpg"&gt;&lt;/p&gt;&lt;p&gt;&lt;a href = "/doc/9120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善交大结合融合人际关系与团队协作的艺术</w:t>
      </w:r>
      <w:r>
        <w:rPr>
          <w:sz w:val="32"/>
          <w:szCs w:val="32"/>
        </w:rPr>
        <w:t>.doc" rel="alternate" download="9120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善交大结合融合人际关系与团队协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