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数字时代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：数字时代的奇妙对话</w:t>
      </w:r>
      <w:r>
        <w:rPr>
          <w:sz w:val="32"/>
          <w:szCs w:val="32"/>
        </w:rPr>
        <w:t>&lt;/p&gt;&lt;p&gt;&lt;img src="/static-img/MZX0XpdPYFIHJ0iPHTR0L7qHZF1lxwYHSPwIN3sZLXwwMpjQuZGz3XvyD9t92Bpu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兴起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是指在俄罗斯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进行社交和交流的人群，他们以其独特的文化背景和语言特色而著名。他们经常在网络上分享自己的生活经验，讨论时事热点，并通过虚拟世界建立起自己的社区。</w:t>
      </w:r>
      <w:r>
        <w:rPr>
          <w:sz w:val="32"/>
          <w:szCs w:val="32"/>
        </w:rPr>
        <w:t>&lt;/p&gt;&lt;p&gt;&lt;img src="/static-img/GVe7Gvv1rYGyocsjKNUbxLqHZF1lxwYHSPwIN3sZLXyN2l1J990vP1WfcEG_89mUdKqzN8QZF6-VZ751JPeN3gCGAcSbkYNAAW2G5oyyE7kNGBRd5QCmlsupqmRKG4ba.jpg"&gt;&lt;/p&gt;&lt;p&gt;Zoom</w:t>
      </w:r>
      <w:r>
        <w:rPr>
          <w:sz w:val="32"/>
          <w:szCs w:val="32"/>
        </w:rPr>
        <w:t>牛的神秘魅力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牛则是指那些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上以牛作为形象出现的人物，它们通常具有强烈的个性和幽默感，能够吸引众多用户的关注。在某些情况下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还能为用户带来不一样的心灵慰藉。</w:t>
      </w:r>
      <w:r>
        <w:rPr>
          <w:sz w:val="32"/>
          <w:szCs w:val="32"/>
        </w:rPr>
        <w:t>&lt;/p&gt;&lt;p&gt;&lt;img src="/static-img/hVtg4HYrC9uVD1rCDV4jQrqHZF1lxwYHSPwIN3sZLXyN2l1J990vP1WfcEG_89mUdKqzN8QZF6-VZ751JPeN3gCGAcSbkYNAAW2G5oyyE7kNGBRd5QCmlsupqmRKG4ba.jpg"&gt;&lt;/p&gt;&lt;p&gt;</w:t>
      </w:r>
      <w:r>
        <w:rPr>
          <w:sz w:val="32"/>
          <w:szCs w:val="32"/>
        </w:rPr>
        <w:t>两者之间的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相遇时，一场充满创意和智慧的对话就此展开。这不仅是一种信息交流，更是一种文化碰撞。在这样的过程中，不同的声音被激发出来，而思想也得到了更加深入地探讨。</w:t>
      </w:r>
      <w:r>
        <w:rPr>
          <w:sz w:val="32"/>
          <w:szCs w:val="32"/>
        </w:rPr>
        <w:t>&lt;/p&gt;&lt;p&gt;&lt;img src="/static-img/4bcmRbn8z4JX9qiaY6GYX7qHZF1lxwYHSPwIN3sZLXyN2l1J990vP1WfcEG_89mUdKqzN8QZF6-VZ751JPeN3gCGAcSbkYNAAW2G5oyyE7kNGBRd5QCmlsupqmRKG4ba.png"&gt;&lt;/p&gt;&lt;p&gt;</w:t>
      </w:r>
      <w:r>
        <w:rPr>
          <w:sz w:val="32"/>
          <w:szCs w:val="32"/>
        </w:rPr>
        <w:t>对传统文化影响</w:t>
      </w:r>
      <w:r>
        <w:rPr>
          <w:sz w:val="32"/>
          <w:szCs w:val="32"/>
        </w:rPr>
        <w:t>&lt;/p&gt;&lt;p&gt;Russian 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所展现出的新型社交方式，对于传统文化有着重要的推动作用。它们提供了一个新的平台，让人们可以自由地表达自己，同时也让更多年轻一代接触到不同的观念和价值观。</w:t>
      </w:r>
      <w:r>
        <w:rPr>
          <w:sz w:val="32"/>
          <w:szCs w:val="32"/>
        </w:rPr>
        <w:t>&lt;/p&gt;&lt;p&gt;&lt;img src="/static-img/RO0ie9JpL7KFm3boGU4tgrqHZF1lxwYHSPwIN3sZLXyN2l1J990vP1WfcEG_89mUdKqzN8QZF6-VZ751JPeN3gCGAcSbkYNAAW2G5oyyE7kNGBRd5QCmlsupqmRKG4ba.png"&gt;&lt;/p&gt;&lt;p&gt;</w:t>
      </w:r>
      <w:r>
        <w:rPr>
          <w:sz w:val="32"/>
          <w:szCs w:val="32"/>
        </w:rPr>
        <w:t>数字技术支持下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这样的虚拟交流将会更加丰富多彩。未来，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技术开发出来的一系列新工具，这些工具将进一步提升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人的体验，也将为我们提供更为真实、生动的情感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我们还无法完全预测未来的走向，但可以肯定的是，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所代表的一切都会继续发展并融入我们的日常生活中。不管这种变化如何演变，最终结果都是社会各界更加开放、包容，同时也促进了知识共享和创新思维。</w:t>
      </w:r>
      <w:r>
        <w:rPr>
          <w:sz w:val="32"/>
          <w:szCs w:val="32"/>
        </w:rPr>
        <w:t>&lt;/p&gt;&lt;p&gt;&lt;a href = "/doc/91205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数字时代的奇妙对话</w:t>
      </w:r>
      <w:r>
        <w:rPr>
          <w:sz w:val="32"/>
          <w:szCs w:val="32"/>
        </w:rPr>
        <w:t>.doc" rel="alternate" download="91205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数字时代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