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月光被众人仰望的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月光：被众人仰望的明星</w:t>
      </w:r>
      <w:r>
        <w:rPr>
          <w:sz w:val="32"/>
          <w:szCs w:val="32"/>
        </w:rPr>
        <w:t>&lt;/p&gt;&lt;p&gt;&lt;img src="/static-img/6WyfxXxKLEdPWky7swcZmA8wZaGF8cAtaUmksxHt8HmNUKsRDV8-eSH7Bx53vF7C.jpg"&gt;&lt;/p&gt;&lt;p&gt;</w:t>
      </w:r>
      <w:r>
        <w:rPr>
          <w:sz w:val="32"/>
          <w:szCs w:val="32"/>
        </w:rPr>
        <w:t>在这个世界里，有些人的存在仿佛是大自然赋予的一道亮丽风景。他们以自己的方式照亮着周围的人，成为无数心中的白月光。在这篇文章中，我们将探讨那些成为了所有人的白月光背后的故事，以及他们如何通过自身的魅力和力量影响了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的诞生</w:t>
      </w:r>
      <w:r>
        <w:rPr>
          <w:sz w:val="32"/>
          <w:szCs w:val="32"/>
        </w:rPr>
        <w:t>&lt;/p&gt;&lt;p&gt;&lt;img src="/static-img/e2Sn5NYFYnf2k6DLrZNoeA8wZaGF8cAtaUmksxHt8HnWSOJmQZ66PaWe8rP4UMLj1ueN0a7h6jreskZkeWOyEA.jpg"&gt;&lt;/p&gt;&lt;p&gt;BE</w:t>
      </w:r>
      <w:r>
        <w:rPr>
          <w:sz w:val="32"/>
          <w:szCs w:val="32"/>
        </w:rPr>
        <w:t>后成了所有人的白月光往往拥有某种独特的气质，这种气质让人一见钟情。它可能是一位才华横溢的艺术家，一位智慧非凡的学者，一位勇敢无畏的英雄，或是一位温柔如水的情感导师。这种气质不仅吸引了人们的心，还激发了人们追求卓越和完美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与他者的互动</w:t>
      </w:r>
      <w:r>
        <w:rPr>
          <w:sz w:val="32"/>
          <w:szCs w:val="32"/>
        </w:rPr>
        <w:t>&lt;/p&gt;&lt;p&gt;&lt;img src="/static-img/QhUkIATPxsSRKZeTCAVdbQ8wZaGF8cAtaUmksxHt8HnWSOJmQZ66PaWe8rP4UMLj1ueN0a7h6jreskZkeWOyEA.jpg"&gt;&lt;/p&gt;&lt;p&gt;</w:t>
      </w:r>
      <w:r>
        <w:rPr>
          <w:sz w:val="32"/>
          <w:szCs w:val="32"/>
        </w:rPr>
        <w:t>当一个人物成为众人心中的白月光时，他们所展现出的个人魅力和能力会触及到每个人的内心深处。这不仅仅是因为他们有着超群脱俗的地位，更重要的是，因为他们身上具备了一种能够跨越文化、地域差异，打动每个人的共鸣点。这份共鸣点让我们感觉到自己并不孤单，而是在这个复杂多变的大社会中找到了一丝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背后的努力</w:t>
      </w:r>
      <w:r>
        <w:rPr>
          <w:sz w:val="32"/>
          <w:szCs w:val="32"/>
        </w:rPr>
        <w:t>&lt;/p&gt;&lt;p&gt;&lt;img src="/static-img/S_6Yw8GzmVzqCqQgG1Zq_A8wZaGF8cAtaUmksxHt8HnWSOJmQZ66PaWe8rP4UMLj1ueN0a7h6jreskZkeWOyEA.jpg"&gt;&lt;/p&gt;&lt;p&gt;</w:t>
      </w:r>
      <w:r>
        <w:rPr>
          <w:sz w:val="32"/>
          <w:szCs w:val="32"/>
        </w:rPr>
        <w:t>成为众人仰望的明星绝非偶然，它们经常伴随着坚定的决心和不懈努力。一路走来，他们面对各种挑战，从未放弃过追求卓越的心志。当我们看到这些人物成功的时候，我们也会被他们坚持到底精神所鼓舞，不断地向前迈进，去寻找属于自己的那份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与时代发展</w:t>
      </w:r>
      <w:r>
        <w:rPr>
          <w:sz w:val="32"/>
          <w:szCs w:val="32"/>
        </w:rPr>
        <w:t>&lt;/p&gt;&lt;p&gt;&lt;img src="/static-img/mpMyiJRo_sXeqxAJgfxb_Q8wZaGF8cAtaUmksxHt8HnWSOJmQZ66PaWe8rP4UMLj1ueN0a7h6jreskZkeWOyEA.jpg"&gt;&lt;/p&gt;&lt;p&gt;</w:t>
      </w:r>
      <w:r>
        <w:rPr>
          <w:sz w:val="32"/>
          <w:szCs w:val="32"/>
        </w:rPr>
        <w:t>今天这个高速发展变化莫测的时代，每个人都渴望找到一种稳定而又能带来正能量的事物。在这样的背景下，那些成为了所有人的白月光更像是指南针，让我们在迷雾缭绕的人生道路上找到方向。它们教会我们如何适应变化，如何在快速变化中保持自我价值，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某个人或事物成为广泛认同并尊敬的话题，它们就具有了持续影响力的潜力。这意味着即使当今之日已经过去，这份影响仍旧能够延续至未来几代。如果一个人物能够塑造出一种永恒且普遍可接受的人格形象，那么其作为“白 月 光”的地位就会更加巩固，不再只是流年之交，而是世代相传的情感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顾那些曾经令你深受启发或震撼的事物时，你是否也曾停下来思考过什么因素让它们成为了你的“白 月 光”？是什么原因让它们如此深刻地印记在你的记忆里？反思这一切，我们可以更好地理解自己内心真正想要拥有的东西，也许最终，你会发现，“我的”</w:t>
      </w:r>
      <w:r>
        <w:rPr>
          <w:sz w:val="32"/>
          <w:szCs w:val="32"/>
        </w:rPr>
        <w:t>white moonlight</w:t>
      </w:r>
      <w:r>
        <w:rPr>
          <w:sz w:val="32"/>
          <w:szCs w:val="32"/>
        </w:rPr>
        <w:t>其实就是那个能让我继续前行，无论遇到何种困难，都不会放弃梦想的事情。</w:t>
      </w:r>
      <w:r>
        <w:rPr>
          <w:sz w:val="32"/>
          <w:szCs w:val="32"/>
        </w:rPr>
        <w:t>&lt;/p&gt;&lt;p&gt;&lt;a href = "/doc/911960-</w:t>
      </w:r>
      <w:r>
        <w:rPr>
          <w:sz w:val="32"/>
          <w:szCs w:val="32"/>
        </w:rPr>
        <w:t>白月光被众人仰望的明星</w:t>
      </w:r>
      <w:r>
        <w:rPr>
          <w:sz w:val="32"/>
          <w:szCs w:val="32"/>
        </w:rPr>
        <w:t>.doc" rel="alternate" download="911960-</w:t>
      </w:r>
      <w:r>
        <w:rPr>
          <w:sz w:val="32"/>
          <w:szCs w:val="32"/>
        </w:rPr>
        <w:t>白月光被众人仰望的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