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火腿肠好吃吗宝贝尝一口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厨房里，手中紧握着我自制的火腿肠。这些火腿肠是我亲手制作的，每一段都是用新鲜肉和香料熏制而成。我想起了小时候母亲经常给我做的小吃，那时的味道一直让我怀念至今。</w:t>
      </w:r>
      <w:r>
        <w:rPr>
          <w:sz w:val="32"/>
          <w:szCs w:val="32"/>
        </w:rPr>
        <w:t>&lt;/p&gt;&lt;p&gt;&lt;img src="/static-img/qE6Agrkhoi9pwIRVPy1KIeOq9_HVuVOvNTcvTti6vcpyV1v96MC5sevLQrazOLVZ.jpg"&gt;&lt;/p&gt;&lt;p&gt;</w:t>
      </w:r>
      <w:r>
        <w:rPr>
          <w:sz w:val="32"/>
          <w:szCs w:val="32"/>
        </w:rPr>
        <w:t>我心想：“我的火腿肠好吃吗宝贝？”这个问题总是浮现在我脑海里，因为每次做完新的火腿肠，我都忍不住想要尝一口，看看这次是否比之前更美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着那串香气四溢的火腿肠，我走到了客厅里，坐在沙发上，一边咀嚼着，一边回忆那些与母亲一起制作小吃的情景。那时候，厨房里的笑声和香气是我们家的温馨记忆之一。</w:t>
      </w:r>
      <w:r>
        <w:rPr>
          <w:sz w:val="32"/>
          <w:szCs w:val="32"/>
        </w:rPr>
        <w:t>&lt;/p&gt;&lt;p&gt;&lt;img src="/static-img/JWoqkDuViEHbiCrNsyf2peOq9_HVuVOvNTcvTti6vcrUyejyvs5CUogXvmUTQJ-EOt5-4poKFeB5s7NkBH6txQ.jpg"&gt;&lt;/p&gt;&lt;p&gt;</w:t>
      </w:r>
      <w:r>
        <w:rPr>
          <w:sz w:val="32"/>
          <w:szCs w:val="32"/>
        </w:rPr>
        <w:t>每一次咬下去，都能感受到那种独特的风味，那是一种家传的手艺、爱意浓郁的心情，以及对食物本身深厚热爱。每一丝肉质都被调配得恰到好处，不仅色泽诱人，还带有一丝微妙的甜韵，让人忍不住再来第三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的火腿肠好吃吗宝贝？”这样的问题其实并不重要，因为真正重要的是，这份简单却又充满温度的小确幸，是一种家庭间的情感交流，也是我对过去生活的一种怀念。而当你品尝过后，你会发现答案已经昭然若揭，它不是由语言所表达，而是在你的心里悄然生根发芽。</w:t>
      </w:r>
      <w:r>
        <w:rPr>
          <w:sz w:val="32"/>
          <w:szCs w:val="32"/>
        </w:rPr>
        <w:t>&lt;/p&gt;&lt;p&gt;&lt;img src="/static-img/DWYZJnxw5Cmq6Ad0Ah8mHeOq9_HVuVOvNTcvTti6vcrUyejyvs5CUogXvmUTQJ-EOt5-4poKFeB5s7NkBH6txQ.jpg"&gt;&lt;/p&gt;&lt;p&gt;&lt;a href = "/doc/911849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rel="alternate" download="911849-</w:t>
      </w:r>
      <w:r>
        <w:rPr>
          <w:sz w:val="32"/>
          <w:szCs w:val="32"/>
        </w:rPr>
        <w:t>我的火腿肠好吃吗宝贝尝一口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