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爱情与误会的交织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纠葛和误解的世界里，错点鸳鸯戏点鸳鸯成为了一个普遍存在的情感现象。它不仅仅是两个相爱的人之间的一场误会，更是一种深层次的心理游戏，涉及到人际关系中的信任、沟通、理解等多个方面。本文将从以下几个角度来探讨这一主题：</w:t>
      </w:r>
      <w:r>
        <w:rPr>
          <w:sz w:val="32"/>
          <w:szCs w:val="32"/>
        </w:rPr>
        <w:t>&lt;/p&gt;&lt;p&gt;&lt;img src="/static-img/a7SiXe2CSzlZ7N56YACd-fHXf3ZFc4gB_94NFhGL3i0.jpg"&gt;&lt;/p&gt;&lt;p&gt;</w:t>
      </w:r>
      <w:r>
        <w:rPr>
          <w:sz w:val="32"/>
          <w:szCs w:val="32"/>
        </w:rPr>
        <w:t>情感基础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识别伴侣并非偶然，它往往基于对对方某些特质或行为的错误理解。在这种情况下，我们可以说两个人之间的情感基础是建立在一系列假设和预期之上。当这些假设被打破时，原本看似牢固的情感联系也随之崩溃。</w:t>
      </w:r>
      <w:r>
        <w:rPr>
          <w:sz w:val="32"/>
          <w:szCs w:val="32"/>
        </w:rPr>
        <w:t>&lt;/p&gt;&lt;p&gt;&lt;img src="/static-img/oDfrxJsYumsB_HDn4QmsyfHXf3ZFc4gB_94NFhGL3i0.jpeg"&gt;&lt;/p&gt;&lt;p&gt;</w:t>
      </w:r>
      <w:r>
        <w:rPr>
          <w:sz w:val="32"/>
          <w:szCs w:val="32"/>
        </w:rPr>
        <w:t>信任缺失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不可或缺的一环，而当信任被破坏时，即使最微小的误会都可能演变为巨大的裂痕。因此，在正确识别彼此之前，这对恋人们需要不断地努力去了解对方，克服沟通上的障碍。</w:t>
      </w:r>
      <w:r>
        <w:rPr>
          <w:sz w:val="32"/>
          <w:szCs w:val="32"/>
        </w:rPr>
        <w:t>&lt;/p&gt;&lt;p&gt;&lt;img src="/static-img/hHQlbwqw9vd7w0tQIJ1jV_HXf3ZFc4gB_94NFhGL3i0.jpg"&gt;&lt;/p&gt;&lt;p&gt;</w:t>
      </w:r>
      <w:r>
        <w:rPr>
          <w:sz w:val="32"/>
          <w:szCs w:val="32"/>
        </w:rPr>
        <w:t>理性与感情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感情问题时，我们往往倾向于以感情为导向，但忽视了理性的考量。正因为如此，当事实与想象产生冲突时，我们常常难以做出合理判断，从而陷入更深层次的误解。</w:t>
      </w:r>
      <w:r>
        <w:rPr>
          <w:sz w:val="32"/>
          <w:szCs w:val="32"/>
        </w:rPr>
        <w:t>&lt;/p&gt;&lt;p&gt;&lt;img src="/static-img/7i8VSArfruHfgi6WqvqKwPHXf3ZFc4gB_94NFhGL3i0.jpg"&gt;&lt;/p&gt;&lt;p&gt;</w:t>
      </w:r>
      <w:r>
        <w:rPr>
          <w:sz w:val="32"/>
          <w:szCs w:val="32"/>
        </w:rPr>
        <w:t>自我认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我们自己无法准确地认识自己，也导致了相互间的矛盾。一旦意识到自己的不足，这种自我认知的问题便成为解决误会的一个重要起点。</w:t>
      </w:r>
      <w:r>
        <w:rPr>
          <w:sz w:val="32"/>
          <w:szCs w:val="32"/>
        </w:rPr>
        <w:t>&lt;/p&gt;&lt;p&gt;&lt;img src="/static-img/V7rhcRyxe8tQ0sseF0I-MPHXf3ZFc4gB_94NFhGL3i0.jpg"&gt;&lt;/p&gt;&lt;p&gt;</w:t>
      </w:r>
      <w:r>
        <w:rPr>
          <w:sz w:val="32"/>
          <w:szCs w:val="32"/>
        </w:rPr>
        <w:t>外界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环境和其他人的影响也是造成错误识别伴侣的情况之一。这包括朋友、家人的建议以及社会文化等多种因素，它们可能推动我们走向一个不符合实际情况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最关键的是找到有效的手段来解决这场心理游戏。不断进行自我反思，与对方坦诚交流，以及学会接受真实的情况，都将有助于修复受损的情感桥梁，并让双方能够真正地认识到彼此。</w:t>
      </w:r>
      <w:r>
        <w:rPr>
          <w:sz w:val="32"/>
          <w:szCs w:val="32"/>
        </w:rPr>
        <w:t>&lt;/p&gt;&lt;p&gt;&lt;a href = "/doc/911632-</w:t>
      </w:r>
      <w:r>
        <w:rPr>
          <w:sz w:val="32"/>
          <w:szCs w:val="32"/>
        </w:rPr>
        <w:t>错点鸳鸯戏点鸳鸯爱情与误会的交织之舞</w:t>
      </w:r>
      <w:r>
        <w:rPr>
          <w:sz w:val="32"/>
          <w:szCs w:val="32"/>
        </w:rPr>
        <w:t>.doc" rel="alternate" download="911632-</w:t>
      </w:r>
      <w:r>
        <w:rPr>
          <w:sz w:val="32"/>
          <w:szCs w:val="32"/>
        </w:rPr>
        <w:t>错点鸳鸯戏点鸳鸯爱情与误会的交织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