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的双男主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探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（国家航空航天局）派遣了一支由两名勇敢男子组成的探险队伍，他们被送往了一个神秘而危险的地方——哥布林洞窟。在这个充满未知和挑战的地理位置上，两人必须展现出他们最坚强的一面，以确保任务能够顺利完成。</w:t>
      </w:r>
      <w:r>
        <w:rPr>
          <w:sz w:val="32"/>
          <w:szCs w:val="32"/>
        </w:rPr>
        <w:t>&lt;/p&gt;&lt;p&gt;&lt;img src="/static-img/RZfnWAYgGBSY1S3hfGUAx-Oq9_HVuVOvNTcvTti6vcpyV1v96MC5sevLQrazOLVZ.jpg"&gt;&lt;/p&gt;&lt;p&gt;</w:t>
      </w:r>
      <w:r>
        <w:rPr>
          <w:sz w:val="32"/>
          <w:szCs w:val="32"/>
        </w:rPr>
        <w:t>深入了解哥布林洞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哈里森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文斯和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雷德里克是这次探险任务中不可或缺的人物。他们对科幻世界有着深厚的兴趣，并且都是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培训出来的顶尖科学家。在抵达哥布林洞窟之前，他们花费了数月时间研究这一地区的地质构造、气候条件以及潜在生命形式。这份详尽的准备使得他们能够更好地适应随后的环境变化，并迅速调整策略以应对突发情况。</w:t>
      </w:r>
      <w:r>
        <w:rPr>
          <w:sz w:val="32"/>
          <w:szCs w:val="32"/>
        </w:rPr>
        <w:t>&lt;/p&gt;&lt;p&gt;&lt;img src="/static-img/yWLC7481eFwKzJl4zJuTIeOq9_HVuVOvNTcvTti6vcrUyejyvs5CUogXvmUTQJ-EOt5-4poKFeB5s7NkBH6txQ.jpg"&gt;&lt;/p&gt;&lt;p&gt;</w:t>
      </w:r>
      <w:r>
        <w:rPr>
          <w:sz w:val="32"/>
          <w:szCs w:val="32"/>
        </w:rPr>
        <w:t>宇宙科技与古老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穿越到地球上的神秘洞穴时，这两位科学家发现了一些古老传说中的生物——哥布林。这些生物据说拥有超乎寻常的力量和智慧，而哈里森和马克则利用现代技术来观察这些古怪生物。此举不仅为人类科学界提供了前所未有的资料，也让人对宇宙中可能存在其他未知生命形式产生了更多思考。</w:t>
      </w:r>
      <w:r>
        <w:rPr>
          <w:sz w:val="32"/>
          <w:szCs w:val="32"/>
        </w:rPr>
        <w:t>&lt;/p&gt;&lt;p&gt;&lt;img src="/static-img/YRlk-C3_JZpIxhQkE8cEyOOq9_HVuVOvNTcvTti6vcrUyejyvs5CUogXvmUTQJ-EOt5-4poKFeB5s7NkBH6txQ.jpg"&gt;&lt;/p&gt;&lt;p&gt;</w:t>
      </w:r>
      <w:r>
        <w:rPr>
          <w:sz w:val="32"/>
          <w:szCs w:val="32"/>
        </w:rPr>
        <w:t>冒险与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冒险过程中，无论遇到何种困难，这两个男孩都能紧密相依，共同解决问题。他们之间不仅是同事，更是朋友，有着相同的心愿，即要揭开哥布林洞窟所有隐藏的事实。当一方感到疲惫时，另一方总能给予支持，让对方重新找回信心。</w:t>
      </w:r>
      <w:r>
        <w:rPr>
          <w:sz w:val="32"/>
          <w:szCs w:val="32"/>
        </w:rPr>
        <w:t>&lt;/p&gt;&lt;p&gt;&lt;img src="/static-img/uvsdtWxSi4KVZqF41Y96E-Oq9_HVuVOvNTcvTti6vcrUyejyvs5CUogXvmUTQJ-EOt5-4poKFeB5s7NkBH6txQ.jpg"&gt;&lt;/p&gt;&lt;p&gt;</w:t>
      </w:r>
      <w:r>
        <w:rPr>
          <w:sz w:val="32"/>
          <w:szCs w:val="32"/>
        </w:rPr>
        <w:t>解码失落文明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哈里森和马克发现了许多失落文明留下的遗迹，其中包括一些复杂而高级化石建筑，以及奇特而神秘的地图。这些建筑似乎蕴含着某种密码，他们通过精细分析，将这些文字转换成了可读性较好的信息，从而揭示出了这片土地曾经属于何种高度发达文明。</w:t>
      </w:r>
      <w:r>
        <w:rPr>
          <w:sz w:val="32"/>
          <w:szCs w:val="32"/>
        </w:rPr>
        <w:t>&lt;/p&gt;&lt;p&gt;&lt;img src="/static-img/va-0ivj64eXqGq3wyQGbKuOq9_HVuVOvNTcvTti6vcrUyejyvs5CUogXvmUTQJ-EOt5-4poKFeB5s7NkBH6txQ.jpg"&gt;&lt;/p&gt;&lt;p&gt;</w:t>
      </w:r>
      <w:r>
        <w:rPr>
          <w:sz w:val="32"/>
          <w:szCs w:val="32"/>
        </w:rPr>
        <w:t>自然资源与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长期安全生活于此地，该团队还进行了一系列环保工作，如清洁水源、恢复土壤质量等。此举不仅保护了当地生态系统，还保障了后续任命人员能够健康、高效地开展工作。哈里森和马克意识到了作为外来者，对待地球上的每一个角落都应该负起责任，为保护自然资源做出贡献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探索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成功完成任务并非偶然，它展示出了人类对于未知领域不断追求探索精神。这场冒险也激励着全世界人民，不断推动科技进步，同时尊重并保护我们所居住的地球环境。在接下来的岁月里，无疑会有更多像哈里森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文斯和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雷德里的英雄们站出来，用他们独到的视角去解析这个浩瀚无垠的大宇宙。</w:t>
      </w:r>
      <w:r>
        <w:rPr>
          <w:sz w:val="32"/>
          <w:szCs w:val="32"/>
        </w:rPr>
        <w:t>&lt;/p&gt;&lt;p&gt;&lt;a href = "/doc/911589-</w:t>
      </w:r>
      <w:r>
        <w:rPr>
          <w:sz w:val="32"/>
          <w:szCs w:val="32"/>
        </w:rPr>
        <w:t>哥布林洞窟的双男主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探险之旅</w:t>
      </w:r>
      <w:r>
        <w:rPr>
          <w:sz w:val="32"/>
          <w:szCs w:val="32"/>
        </w:rPr>
        <w:t>.doc" rel="alternate" download="911589-</w:t>
      </w:r>
      <w:r>
        <w:rPr>
          <w:sz w:val="32"/>
          <w:szCs w:val="32"/>
        </w:rPr>
        <w:t>哥布林洞窟的双男主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探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