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看我是怎么吃你的水蜜桃母爱与果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看我是怎么吃你的水蜜桃</w:t>
      </w:r>
      <w:r>
        <w:rPr>
          <w:sz w:val="32"/>
          <w:szCs w:val="32"/>
        </w:rPr>
        <w:t>&lt;/p&gt;&lt;p&gt;&lt;img src="/static-img/f3RlBQ-eyqCd5oQh_tLNj_HXf3ZFc4gB_94NFhGL3i0.jpg"&gt;&lt;/p&gt;&lt;p&gt;</w:t>
      </w:r>
      <w:r>
        <w:rPr>
          <w:sz w:val="32"/>
          <w:szCs w:val="32"/>
        </w:rPr>
        <w:t>是什么让你如此关心？</w:t>
      </w:r>
      <w:r>
        <w:rPr>
          <w:sz w:val="32"/>
          <w:szCs w:val="32"/>
        </w:rPr>
        <w:t>&lt;/p&gt;&lt;p&gt;</w:t>
      </w:r>
      <w:r>
        <w:rPr>
          <w:sz w:val="32"/>
          <w:szCs w:val="32"/>
        </w:rPr>
        <w:t>在一片繁忙的都市中，家具商店、超市和咖啡馆的喧嚣声此起彼伏，但在我的记忆中，最温馨的声音却来自母亲。她的声音里充满了爱意，无论她说的是什么，我都能感受到那份深深的关怀。在一个阳光明媚的周末，我决定带着她最喜欢的一串水蜜桃去找她。</w:t>
      </w:r>
      <w:r>
        <w:rPr>
          <w:sz w:val="32"/>
          <w:szCs w:val="32"/>
        </w:rPr>
        <w:t>&lt;/p&gt;&lt;p&gt;&lt;img src="/static-img/KU5cIpwjspZs7TaY3rnJYvHXf3ZFc4gB_94NFhGL3i0.jpg"&gt;&lt;/p&gt;&lt;p&gt;</w:t>
      </w:r>
      <w:r>
        <w:rPr>
          <w:sz w:val="32"/>
          <w:szCs w:val="32"/>
        </w:rPr>
        <w:t>为何选择水蜜桃？</w:t>
      </w:r>
      <w:r>
        <w:rPr>
          <w:sz w:val="32"/>
          <w:szCs w:val="32"/>
        </w:rPr>
        <w:t>&lt;/p&gt;&lt;p&gt;</w:t>
      </w:r>
      <w:r>
        <w:rPr>
          <w:sz w:val="32"/>
          <w:szCs w:val="32"/>
        </w:rPr>
        <w:t>选择水蜜桃并不是偶然，它代表着夏日的甜美，也是我们共同享受的一个美好时光。每当夏天来临，市场上就会出现各种各样的新鲜水果，而水蜜桃总是我和妈妈共同喜爱的一种。我清楚地记得，那个炎热的午后，她用一口气将整个熟透了的小西瓜送进嘴里，眼睛闪烁着幸福之光。从那时起，任何一种新鲜出炉的小西瓜或小黄皮，都会让我想起那个瞬间。</w:t>
      </w:r>
      <w:r>
        <w:rPr>
          <w:sz w:val="32"/>
          <w:szCs w:val="32"/>
        </w:rPr>
        <w:t>&lt;/p&gt;&lt;p&gt;&lt;img src="/static-img/XU9574vYrXP5T1m0Iyc8WPHXf3ZFc4gB_94NFhGL3i0.jpg"&gt;&lt;/p&gt;&lt;p&gt;</w:t>
      </w:r>
      <w:r>
        <w:rPr>
          <w:sz w:val="32"/>
          <w:szCs w:val="32"/>
        </w:rPr>
        <w:t>怎么找到你？</w:t>
      </w:r>
      <w:r>
        <w:rPr>
          <w:sz w:val="32"/>
          <w:szCs w:val="32"/>
        </w:rPr>
        <w:t>&lt;/p&gt;&lt;p&gt;</w:t>
      </w:r>
      <w:r>
        <w:rPr>
          <w:sz w:val="32"/>
          <w:szCs w:val="32"/>
        </w:rPr>
        <w:t>经过几个小时漫长而又快乐地逛街，我们终于在一个风景如画的地方找到了一家小摊贩。他手里拿着几大篮子的各种颜色的水果，还有几根绳子系着挂在树梢上的那些被人们遗忘的大型树枝，上面还挂着些许稀缺且色泽诱人的红色珍珠——它们就是我要寻找的心头好：巨大的、肉质多汁、味道甜美到不行的“香梨”。</w:t>
      </w:r>
      <w:r>
        <w:rPr>
          <w:sz w:val="32"/>
          <w:szCs w:val="32"/>
        </w:rPr>
        <w:t>&lt;/p&gt;&lt;p&gt;&lt;img src="/static-img/qyTpdh9iNPO1gF63niwrOPHXf3ZFc4gB_94NFhGL3i0.jpg"&gt;&lt;/p&gt;&lt;p&gt;</w:t>
      </w:r>
      <w:r>
        <w:rPr>
          <w:sz w:val="32"/>
          <w:szCs w:val="32"/>
        </w:rPr>
        <w:t>你的表情如何？</w:t>
      </w:r>
      <w:r>
        <w:rPr>
          <w:sz w:val="32"/>
          <w:szCs w:val="32"/>
        </w:rPr>
        <w:t>&lt;/p&gt;&lt;p&gt;</w:t>
      </w:r>
      <w:r>
        <w:rPr>
          <w:sz w:val="32"/>
          <w:szCs w:val="32"/>
        </w:rPr>
        <w:t>当我把这串香梨递给摊主的时候，他脸上露出了一丝惊讶，然后他微笑地说：“哟，这可真是个宝藏啊！”他的眼神中流露出对这串巨大的珍品无比敬仰与激动。而我，却更期待的是看到我的母亲所表现出的那种欣赏与满足。她打开包装，一股清新的风味扑鼻而来，让人忍不住想要立即尝试一下。我知道，只要她尝过一次，就一定会明白为什么我如此坚持要买这些特别的地球礼物。</w:t>
      </w:r>
      <w:r>
        <w:rPr>
          <w:sz w:val="32"/>
          <w:szCs w:val="32"/>
        </w:rPr>
        <w:t>&lt;/p&gt;&lt;p&gt;&lt;img src="/static-img/hEGeVfUn4ICFT9JyBh9wv_HXf3ZFc4gB_94NFhGL3i0.jpg"&gt;&lt;/p&gt;&lt;p&gt;</w:t>
      </w:r>
      <w:r>
        <w:rPr>
          <w:sz w:val="32"/>
          <w:szCs w:val="32"/>
        </w:rPr>
        <w:t>你想知道答案吗？</w:t>
      </w:r>
      <w:r>
        <w:rPr>
          <w:sz w:val="32"/>
          <w:szCs w:val="32"/>
        </w:rPr>
        <w:t>&lt;/p&gt;&lt;p&gt;</w:t>
      </w:r>
      <w:r>
        <w:rPr>
          <w:sz w:val="32"/>
          <w:szCs w:val="32"/>
        </w:rPr>
        <w:t>回家的路上，我紧握那串香梨，不停地思索应该怎样才能让我的母亲看到这个过程。我没有直接告诉她，因为那样可能显得太直接或者太平常。但是，当我们回到家门口的时候，我突然灵机一动，将整串香梨放在客厅桌上，然后悄悄躲到了旁边观察起来。这时候，她走进客厅，看见了放在桌上的那串亮丽如同彩虹般夺目的香梨，她脸上露出了难以言说的震惊与兴奋，同时也有一丝微妙的情愫，那是一种只有亲生母子之间才有的情感交流方式。</w:t>
      </w:r>
      <w:r>
        <w:rPr>
          <w:sz w:val="32"/>
          <w:szCs w:val="32"/>
        </w:rPr>
        <w:t>&lt;/p&gt;&lt;p&gt;</w:t>
      </w:r>
      <w:r>
        <w:rPr>
          <w:sz w:val="32"/>
          <w:szCs w:val="32"/>
        </w:rPr>
        <w:t>你是否愿意分享给我呢？</w:t>
      </w:r>
      <w:r>
        <w:rPr>
          <w:sz w:val="32"/>
          <w:szCs w:val="32"/>
        </w:rPr>
        <w:t>&lt;/p&gt;&lt;p&gt;</w:t>
      </w:r>
      <w:r>
        <w:rPr>
          <w:sz w:val="32"/>
          <w:szCs w:val="32"/>
        </w:rPr>
        <w:t>随后，在她的指引下，我们一起慢慢剥开外皮，每次剥落一层，就像是解开生活中的秘密一样。一切似乎都变得那么简单，但同时也充满了复杂的情感。当最后剩下的部分被分成两半，用叉子轻轻刺入，再一点点推向嘴巴时，那股力量仿佛可以打破一切界限，使我们暂时忘却了时间和空间，只剩下纯粹的人类情感交换。这就是为何选取这样一种特殊果实，让它成为连接我们的桥梁，是因为它能够触及到内心深处最真挚的情感。此刻，在这个宁静而又温暖的地方，有一个人正在用自己的方式去理解另一个人对于某件事情的心理活动，而这种理解本身，就是最强大的联系力之一。</w:t>
      </w:r>
      <w:r>
        <w:rPr>
          <w:sz w:val="32"/>
          <w:szCs w:val="32"/>
        </w:rPr>
        <w:t>&lt;/p&gt;&lt;p&gt;&lt;a href = "/doc/911409-</w:t>
      </w:r>
      <w:r>
        <w:rPr>
          <w:sz w:val="32"/>
          <w:szCs w:val="32"/>
        </w:rPr>
        <w:t>妈妈看我是怎么吃你的水蜜桃母爱与果实的秘密</w:t>
      </w:r>
      <w:r>
        <w:rPr>
          <w:sz w:val="32"/>
          <w:szCs w:val="32"/>
        </w:rPr>
        <w:t>.doc" rel="alternate" download="911409-</w:t>
      </w:r>
      <w:r>
        <w:rPr>
          <w:sz w:val="32"/>
          <w:szCs w:val="32"/>
        </w:rPr>
        <w:t>妈妈看我是怎么吃你的水蜜桃母爱与果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